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второй статьи 17.3 Кодекса Российской Федерации об административных правонарушениях в отношении Бакшаевой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не работающей, ранее не привлекавшейся к административной ответственности, зарегистрированной и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фойе 1 этажа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ывала недовольство, кричала, выражалась грубой нецензурной бранью, изо рта шел резкий запах алкоголя, речь была невнятная. На неоднократные требования судебного пристава по ОУПДС ОСП по Балтасинскому и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Ф п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действий, нарушающие правила поведения в суде, не реагиров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доказанности вины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 судебных приставах»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невыполнение законных требований судебного пристава влечет ответственность, установленную законодательством Российской Федерации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«О судебных приставах»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№ 10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 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второй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характер совершенного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а также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второй статьи 17.3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173019000140, ОКТМО </w:t>
      </w:r>
      <w:r>
        <w:rPr>
          <w:rStyle w:val="CatPhoneNumbergrp2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48635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6rplc36">
    <w:name w:val="cat-UserDefined grp-26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906A19F7D8AE8150A5C969C4FE7006029FD23CDCD920917C59690F652EAF7B830647B2493E1B316B01CA81DEC959E09A9C3D8D8E9D3452A1A5e7G" TargetMode="External"/><Relationship Id="rId4" Type="http://schemas.openxmlformats.org/officeDocument/2006/relationships/hyperlink" Target="consultantplus://offline/ref=906A19F7D8AE8150A5C969C4FE7006029EDA3ED4D12F917C59690F652EAF7B830647B2493E18326806CA81DEC959E09A9C3D8D8E9D3452A1A5e7G" TargetMode="External"/><Relationship Id="rId5" Type="http://schemas.openxmlformats.org/officeDocument/2006/relationships/hyperlink" Target="consultantplus://offline/ref=906A19F7D8AE8150A5C969C4FE7006029EDA3ED4D12F917C59690F652EAF7B830647B2493E18336F04CA81DEC959E09A9C3D8D8E9D3452A1A5e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