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7.8 Кодекса Российской Федерации об административных правонарушениях в отношении Зарип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епятствовал законной деятельности судебного пристава по ОУПДС по совершению в отношении него исполнительных действий, а именно, пытался скрыться от судебного пристава по ОУПДС, действовавшего на основании постановления о приводе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ражал недовольство на осуществление прив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доказанности вины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об исполнительном производстве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№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становлением о приводе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, объясн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 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второй статьи 17.8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учитывая характер совершенного административного правонаруш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а также отсутствие отягчающих административную ответственность обстоятельств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5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1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Отделение НБ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0008140, БИК </w:t>
      </w:r>
      <w:r>
        <w:rPr>
          <w:rStyle w:val="CatPhoneNumbergrp1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1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6486296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21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UserDefinedgrp20rplc25">
    <w:name w:val="cat-UserDefined grp-20 rplc-25"/>
    <w:basedOn w:val="DefaultParagraphFont"/>
    <w:qFormat/>
    <w:rPr/>
  </w:style>
  <w:style w:type="character" w:styleId="CatSumgrp12rplc26">
    <w:name w:val="cat-Sum grp-1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PhoneNumbergrp16rplc28">
    <w:name w:val="cat-PhoneNumber grp-16 rplc-28"/>
    <w:basedOn w:val="DefaultParagraphFont"/>
    <w:qFormat/>
    <w:rPr/>
  </w:style>
  <w:style w:type="character" w:styleId="CatPhoneNumbergrp17rplc29">
    <w:name w:val="cat-PhoneNumber grp-17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18rplc31">
    <w:name w:val="cat-PhoneNumber grp-18 rplc-31"/>
    <w:basedOn w:val="DefaultParagraphFont"/>
    <w:qFormat/>
    <w:rPr/>
  </w:style>
  <w:style w:type="character" w:styleId="CatPhoneNumbergrp19rplc32">
    <w:name w:val="cat-PhoneNumber grp-19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2rplc34">
    <w:name w:val="cat-UserDefined grp-22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568EBBCB57446B075F753B39D0118FC4F0131B33826D8B7D807188481ABB1AF7BDE6C4EF07040D8B01A4A96F034D1C8AA7A9A10E9fEL9L" TargetMode="External"/><Relationship Id="rId3" Type="http://schemas.openxmlformats.org/officeDocument/2006/relationships/hyperlink" Target="consultantplus://offline/ref=1BD568EBBCB57446B075F753B39D0118FC4F003EB33F26D8B7D807188481ABB1AF7BDE6B4AF079488DEA0A4EDFA639CCC8B564990EEAE069f3L6L" TargetMode="External"/><Relationship Id="rId4" Type="http://schemas.openxmlformats.org/officeDocument/2006/relationships/hyperlink" Target="consultantplus://offline/ref=1BD568EBBCB57446B075F753B39D0118FC4F003EB33F26D8B7D807188481ABB1AF7BDE6B4AF079488FEA0A4EDFA639CCC8B564990EEAE069f3L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