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первой  статьи 20.25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дительское удостоверение №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ДПС 2 взвода 1 батальона полка ДПС ГИБДД МВД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статье 12.6 КоАП РФ в виде административного штрафа в сумм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статье 12.6 КоАП РФ в виде административного штрафа в сумм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30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НН </w:t>
      </w:r>
      <w:r>
        <w:rPr>
          <w:rStyle w:val="CatPhoneNumbergrp1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Отделение НБ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БИК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0318690900000000026486145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8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UserDefinedgrp20rplc30">
    <w:name w:val="cat-UserDefined grp-20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PhoneNumbergrp16rplc33">
    <w:name w:val="cat-PhoneNumber grp-16 rplc-33"/>
    <w:basedOn w:val="DefaultParagraphFont"/>
    <w:qFormat/>
    <w:rPr/>
  </w:style>
  <w:style w:type="character" w:styleId="CatPhoneNumbergrp17rplc34">
    <w:name w:val="cat-PhoneNumber grp-17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2rplc39">
    <w:name w:val="cat-UserDefined grp-22 rplc-39"/>
    <w:basedOn w:val="DefaultParagraphFont"/>
    <w:qFormat/>
    <w:rPr/>
  </w:style>
  <w:style w:type="character" w:styleId="CatFIOgrp8rplc40">
    <w:name w:val="cat-FIO grp-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