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1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второй статьи 12.27 Кодекса Российской Федерации об административных правонарушениях в отношении Мухарлямова </w:t>
      </w:r>
      <w:r>
        <w:rPr>
          <w:rStyle w:val="CatUserDefinedgrp29rplc7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0rplc10"/>
          <w:rFonts w:eastAsia="Times New Roman" w:cs="Times New Roman"/>
          <w:sz w:val="28"/>
          <w:szCs w:val="28"/>
          <w:lang w:val="en-US" w:bidi="en-US"/>
        </w:rPr>
        <w:t>х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№1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FIOgrp1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8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5 Правил дорожного движения, совершил наезд на ограждение (забор) хозяйства, расположенного по адресу: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 дорожно-транспортного происшествия, оставил место дорожно-транспортного происшеств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FIOgrp2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адвокат </w:t>
      </w:r>
      <w:r>
        <w:rPr>
          <w:rStyle w:val="CatFIOgrp2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т прекратить дело об административном правонарушении за отсутствием события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е </w:t>
      </w:r>
      <w:r>
        <w:rPr>
          <w:rStyle w:val="CatUserDefinedgrp31rplc22"/>
          <w:rFonts w:eastAsia="Times New Roman" w:cs="Times New Roman"/>
          <w:sz w:val="28"/>
          <w:szCs w:val="28"/>
          <w:lang w:val="en-US" w:bidi="en-US"/>
        </w:rPr>
        <w:t>Т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Б., </w:t>
      </w:r>
      <w:r>
        <w:rPr>
          <w:rStyle w:val="CatUserDefinedgrp31rplc24"/>
          <w:rFonts w:eastAsia="Times New Roman" w:cs="Times New Roman"/>
          <w:sz w:val="28"/>
          <w:szCs w:val="28"/>
          <w:lang w:val="en-US" w:bidi="en-US"/>
        </w:rPr>
        <w:t>Т</w:t>
      </w:r>
      <w:r>
        <w:rPr>
          <w:rStyle w:val="CatFIOgrp2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26"/>
          <w:rFonts w:eastAsia="Times New Roman" w:cs="Times New Roman"/>
          <w:sz w:val="28"/>
          <w:szCs w:val="28"/>
          <w:lang w:val="en-US" w:bidi="en-US"/>
        </w:rPr>
        <w:t>Т</w:t>
      </w:r>
      <w:r>
        <w:rPr>
          <w:rStyle w:val="CatFIOgrp2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28"/>
          <w:rFonts w:eastAsia="Times New Roman" w:cs="Times New Roman"/>
          <w:sz w:val="28"/>
          <w:szCs w:val="28"/>
          <w:lang w:val="en-US" w:bidi="en-US"/>
        </w:rPr>
        <w:t>Т</w:t>
      </w:r>
      <w:r>
        <w:rPr>
          <w:rStyle w:val="CatFIOgrp2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ись, представили заявление о рассмотрении дела без их участ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инспектор по ИАЗ ОГИБДД ОМВД России по </w:t>
      </w:r>
      <w:r>
        <w:rPr>
          <w:rStyle w:val="CatAddressgrp7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, чт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дежурную часть ОМВД по </w:t>
      </w:r>
      <w:r>
        <w:rPr>
          <w:rStyle w:val="CatAddressgrp7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телефонное сообщение о том, что по </w:t>
      </w:r>
      <w:r>
        <w:rPr>
          <w:rStyle w:val="CatAddressgrp8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ошло ДТП без пострадавших и участник ДТП с места ДТП скрылся. В ходе проверки установлено, что </w:t>
      </w:r>
      <w:r>
        <w:rPr>
          <w:rStyle w:val="CatDategrp12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стороны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9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известный автомобиль совершил наезд на ограждение хозяйства дома №4 по </w:t>
      </w:r>
      <w:r>
        <w:rPr>
          <w:rStyle w:val="CatAddressgrp10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. В момент оформления ДТП участник не был установлен. В ходе проверочных мероприятий было установлено, что ДТП совершил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вший автомобилем </w:t>
      </w:r>
      <w:r>
        <w:rPr>
          <w:rStyle w:val="CatFIOgrp19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8rplc4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о время составления протокола </w:t>
      </w:r>
      <w:r>
        <w:rPr>
          <w:rStyle w:val="CatFIOgrp20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пояснил, что не справился с управлением автомобиля и совершил наезд на забор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лиц, участвующих в деле, исследовав материалы дела, суд приходит к выводу о доказанности вины </w:t>
      </w:r>
      <w:r>
        <w:rPr>
          <w:rStyle w:val="CatFIOgrp20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5 Правил дорожного движения, утвержденных Постановлением Совета Министров - Правительства Российской Федерации от </w:t>
      </w:r>
      <w:r>
        <w:rPr>
          <w:rStyle w:val="CatDategrp13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 (далее - Правила дорожного движения)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системного толкования пунктов 2.5 - 2.6.1 Правил дорожного движения оставить место дорожно-транспортного происшествия без вызова сотрудников полиции участники дорожно-транспортного происшествия могут лишь в случае причинения в результате дорожно-транспортн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арушившие Правила дорожного движения, несут ответственность в соответствии с действующим законодательством (пункт 1.6 Правил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от </w:t>
      </w:r>
      <w:r>
        <w:rPr>
          <w:rStyle w:val="CatDategrp14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от </w:t>
      </w:r>
      <w:r>
        <w:rPr>
          <w:rStyle w:val="CatDategrp12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хемой происшествия от </w:t>
      </w:r>
      <w:r>
        <w:rPr>
          <w:rStyle w:val="CatDategrp12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объяснениями </w:t>
      </w:r>
      <w:r>
        <w:rPr>
          <w:rStyle w:val="CatFIOgrp20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 протоколом осмотра транспортного средства от </w:t>
      </w:r>
      <w:r>
        <w:rPr>
          <w:rStyle w:val="CatDategrp14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протоколом об административном правонарушении от </w:t>
      </w:r>
      <w:r>
        <w:rPr>
          <w:rStyle w:val="CatDategrp14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по делу об административном правонарушении от </w:t>
      </w:r>
      <w:r>
        <w:rPr>
          <w:rStyle w:val="CatDategrp15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перечисленных выше доказательств объективно свидетельствует о непосредственной причастности </w:t>
      </w:r>
      <w:r>
        <w:rPr>
          <w:rStyle w:val="CatFIOgrp20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данному дорожно-транспортному происшеств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астие </w:t>
      </w:r>
      <w:r>
        <w:rPr>
          <w:rStyle w:val="CatFIOgrp20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рожно-транспортном происшествии обязывало его выполнить требования пункта 2.5, 2.6 Правил дорожного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х, свидетельствующих о предпринятых </w:t>
      </w:r>
      <w:r>
        <w:rPr>
          <w:rStyle w:val="CatFIOgrp20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иях, предусмотренных пунктом 2.6.1 Правил дорожного движения и разрешающих покинуть место ДТП без вызова сотрудников ГИБДД, материалы дела не содержат, как не представлено и объективных данных, свидетельствующих об отсутствии у него возможности выполнения предусмотренных пунктом 2.5 Правил дорожного движения обязанностей как участника дорожно-транспортного происшествия. После совершения ДТП, осознавая, что является участником данного ДТП, </w:t>
      </w:r>
      <w:r>
        <w:rPr>
          <w:rStyle w:val="CatFIOgrp20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ехал с места ДТП, пренебрегая требованиями Правил дорожного движ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не может согласиться с доводами защитника о прекращении дела об административном правонарушении за отсутствием события административного правонарушения,  считая их необоснованными, поскольку вина </w:t>
      </w:r>
      <w:r>
        <w:rPr>
          <w:rStyle w:val="CatFIOgrp20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лное подтверждение доказательствами, приведенными выше, не доверять которым у суда оснований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20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2 статьи 12.27 Кодекса Российской Федерации об административных правонарушениях – оставление водителем в нарушени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2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равил дорожного движе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места дорожно-транспортного происшествия, участником которого он являлся, при отсутствии признако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26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головно наказуемого дея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, мировой судья учитывает характер совершенного правонарушения, обстоятельства совершения, а также данные о личности </w:t>
      </w:r>
      <w:r>
        <w:rPr>
          <w:rStyle w:val="CatFIOgrp20rplc6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с учетом обстоятельств совершения административного правонарушения, цели наказания и его влияния на виновного, мировой судья считает целесообразным назначить </w:t>
      </w:r>
      <w:r>
        <w:rPr>
          <w:rStyle w:val="CatFIOgrp20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лишения права управления транспортными средствами сроком на один год, считая данный вид и срок наказания наиболее отвечающим требованиям справедливост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рлямова </w:t>
      </w:r>
      <w:r>
        <w:rPr>
          <w:rStyle w:val="CatUserDefinedgrp29rplc63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второй статьи 12.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 (один) го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ГИБДД Отдела МВД России по </w:t>
      </w:r>
      <w:r>
        <w:rPr>
          <w:rStyle w:val="CatAddressgrp7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32.7  Кодекса Российской Федерации об административных правонарушениях течение срока лишения специального права начинается со дня сдачи лицом либо изъятия у него соответствующего удостоверения. Вышеуказанные документы должны быть сданы лицом в органы, исполняющие наказание,  в течение трех рабочих дней со дня вступления в законную силу данного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</w:t>
      </w:r>
      <w:r>
        <w:rPr>
          <w:rStyle w:val="CatFIOgrp16rplc6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FIOgrp20rplc11">
    <w:name w:val="cat-FIO grp-20 rplc-11"/>
    <w:basedOn w:val="DefaultParagraphFont"/>
    <w:qFormat/>
    <w:rPr/>
  </w:style>
  <w:style w:type="character" w:styleId="CatDategrp12rplc12">
    <w:name w:val="cat-Date grp-12 rplc-12"/>
    <w:basedOn w:val="DefaultParagraphFont"/>
    <w:qFormat/>
    <w:rPr/>
  </w:style>
  <w:style w:type="character" w:styleId="CatTimegrp27rplc13">
    <w:name w:val="cat-Time grp-27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9rplc16">
    <w:name w:val="cat-FIO grp-19 rplc-16"/>
    <w:basedOn w:val="DefaultParagraphFont"/>
    <w:qFormat/>
    <w:rPr/>
  </w:style>
  <w:style w:type="character" w:styleId="CatCarNumbergrp28rplc17">
    <w:name w:val="cat-CarNumber grp-28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character" w:styleId="CatUserDefinedgrp31rplc24">
    <w:name w:val="cat-UserDefined grp-31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UserDefinedgrp31rplc26">
    <w:name w:val="cat-UserDefined grp-31 rplc-26"/>
    <w:basedOn w:val="DefaultParagraphFont"/>
    <w:qFormat/>
    <w:rPr/>
  </w:style>
  <w:style w:type="character" w:styleId="CatFIOgrp23rplc27">
    <w:name w:val="cat-FIO grp-23 rplc-27"/>
    <w:basedOn w:val="DefaultParagraphFont"/>
    <w:qFormat/>
    <w:rPr/>
  </w:style>
  <w:style w:type="character" w:styleId="CatUserDefinedgrp31rplc28">
    <w:name w:val="cat-UserDefined grp-31 rplc-28"/>
    <w:basedOn w:val="DefaultParagraphFont"/>
    <w:qFormat/>
    <w:rPr/>
  </w:style>
  <w:style w:type="character" w:styleId="CatFIOgrp24rplc29">
    <w:name w:val="cat-FIO grp-24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FIOgrp25rplc31">
    <w:name w:val="cat-FIO grp-25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Addressgrp8rplc34">
    <w:name w:val="cat-Address grp-8 rplc-34"/>
    <w:basedOn w:val="DefaultParagraphFont"/>
    <w:qFormat/>
    <w:rPr/>
  </w:style>
  <w:style w:type="character" w:styleId="CatAddressgrp0rplc35">
    <w:name w:val="cat-Address grp-0 rplc-35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Timegrp27rplc37">
    <w:name w:val="cat-Time grp-27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9rplc39">
    <w:name w:val="cat-Address grp-9 rplc-39"/>
    <w:basedOn w:val="DefaultParagraphFont"/>
    <w:qFormat/>
    <w:rPr/>
  </w:style>
  <w:style w:type="character" w:styleId="CatAddressgrp10rplc40">
    <w:name w:val="cat-Address grp-10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CarNumbergrp28rplc43">
    <w:name w:val="cat-CarNumber grp-28 rplc-43"/>
    <w:basedOn w:val="DefaultParagraphFont"/>
    <w:qFormat/>
    <w:rPr/>
  </w:style>
  <w:style w:type="character" w:styleId="CatFIOgrp20rplc44">
    <w:name w:val="cat-FIO grp-20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Dategrp13rplc46">
    <w:name w:val="cat-Date grp-13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CatDategrp14rplc48">
    <w:name w:val="cat-Date grp-14 rplc-48"/>
    <w:basedOn w:val="DefaultParagraphFont"/>
    <w:qFormat/>
    <w:rPr/>
  </w:style>
  <w:style w:type="character" w:styleId="CatDategrp12rplc49">
    <w:name w:val="cat-Date grp-12 rplc-49"/>
    <w:basedOn w:val="DefaultParagraphFont"/>
    <w:qFormat/>
    <w:rPr/>
  </w:style>
  <w:style w:type="character" w:styleId="CatDategrp12rplc50">
    <w:name w:val="cat-Date grp-12 rplc-50"/>
    <w:basedOn w:val="DefaultParagraphFont"/>
    <w:qFormat/>
    <w:rPr/>
  </w:style>
  <w:style w:type="character" w:styleId="CatFIOgrp20rplc51">
    <w:name w:val="cat-FIO grp-20 rplc-51"/>
    <w:basedOn w:val="DefaultParagraphFont"/>
    <w:qFormat/>
    <w:rPr/>
  </w:style>
  <w:style w:type="character" w:styleId="CatDategrp14rplc52">
    <w:name w:val="cat-Date grp-14 rplc-52"/>
    <w:basedOn w:val="DefaultParagraphFont"/>
    <w:qFormat/>
    <w:rPr/>
  </w:style>
  <w:style w:type="character" w:styleId="CatDategrp14rplc53">
    <w:name w:val="cat-Date grp-14 rplc-53"/>
    <w:basedOn w:val="DefaultParagraphFont"/>
    <w:qFormat/>
    <w:rPr/>
  </w:style>
  <w:style w:type="character" w:styleId="CatDategrp15rplc54">
    <w:name w:val="cat-Date grp-15 rplc-54"/>
    <w:basedOn w:val="DefaultParagraphFont"/>
    <w:qFormat/>
    <w:rPr/>
  </w:style>
  <w:style w:type="character" w:styleId="CatFIOgrp20rplc55">
    <w:name w:val="cat-FIO grp-20 rplc-55"/>
    <w:basedOn w:val="DefaultParagraphFont"/>
    <w:qFormat/>
    <w:rPr/>
  </w:style>
  <w:style w:type="character" w:styleId="CatFIOgrp20rplc56">
    <w:name w:val="cat-FIO grp-20 rplc-56"/>
    <w:basedOn w:val="DefaultParagraphFont"/>
    <w:qFormat/>
    <w:rPr/>
  </w:style>
  <w:style w:type="character" w:styleId="CatFIOgrp20rplc57">
    <w:name w:val="cat-FIO grp-20 rplc-57"/>
    <w:basedOn w:val="DefaultParagraphFont"/>
    <w:qFormat/>
    <w:rPr/>
  </w:style>
  <w:style w:type="character" w:styleId="CatFIOgrp20rplc58">
    <w:name w:val="cat-FIO grp-20 rplc-58"/>
    <w:basedOn w:val="DefaultParagraphFont"/>
    <w:qFormat/>
    <w:rPr/>
  </w:style>
  <w:style w:type="character" w:styleId="CatFIOgrp20rplc59">
    <w:name w:val="cat-FIO grp-20 rplc-59"/>
    <w:basedOn w:val="DefaultParagraphFont"/>
    <w:qFormat/>
    <w:rPr/>
  </w:style>
  <w:style w:type="character" w:styleId="CatFIOgrp20rplc60">
    <w:name w:val="cat-FIO grp-20 rplc-60"/>
    <w:basedOn w:val="DefaultParagraphFont"/>
    <w:qFormat/>
    <w:rPr/>
  </w:style>
  <w:style w:type="character" w:styleId="CatFIOgrp20rplc61">
    <w:name w:val="cat-FIO grp-20 rplc-61"/>
    <w:basedOn w:val="DefaultParagraphFont"/>
    <w:qFormat/>
    <w:rPr/>
  </w:style>
  <w:style w:type="character" w:styleId="CatFIOgrp20rplc62">
    <w:name w:val="cat-FIO grp-20 rplc-62"/>
    <w:basedOn w:val="DefaultParagraphFont"/>
    <w:qFormat/>
    <w:rPr/>
  </w:style>
  <w:style w:type="character" w:styleId="CatUserDefinedgrp29rplc63">
    <w:name w:val="cat-UserDefined grp-29 rplc-63"/>
    <w:basedOn w:val="DefaultParagraphFont"/>
    <w:qFormat/>
    <w:rPr/>
  </w:style>
  <w:style w:type="character" w:styleId="CatAddressgrp7rplc65">
    <w:name w:val="cat-Address grp-7 rplc-65"/>
    <w:basedOn w:val="DefaultParagraphFont"/>
    <w:qFormat/>
    <w:rPr/>
  </w:style>
  <w:style w:type="character" w:styleId="CatAddressgrp2rplc66">
    <w:name w:val="cat-Address grp-2 rplc-66"/>
    <w:basedOn w:val="DefaultParagraphFont"/>
    <w:qFormat/>
    <w:rPr/>
  </w:style>
  <w:style w:type="character" w:styleId="CatUserDefinedgrp32rplc67">
    <w:name w:val="cat-UserDefined grp-32 rplc-67"/>
    <w:basedOn w:val="DefaultParagraphFont"/>
    <w:qFormat/>
    <w:rPr/>
  </w:style>
  <w:style w:type="character" w:styleId="CatFIOgrp16rplc68">
    <w:name w:val="cat-FIO grp-16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