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Хамидуллин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конструктором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зарегистрированного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как запах алкоголя изо рта, резкое изменение окраски кожных покровов лица, поведение не соответствующее обстановке</w:t>
      </w:r>
      <w:r>
        <w:rPr>
          <w:rFonts w:eastAsia="Times New Roman" w:cs="Times New Roman"/>
          <w:sz w:val="20"/>
          <w:szCs w:val="20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освидетельствов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26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7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освидетельствование и медицинское освидетельствование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41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12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19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2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-18811601123010001140, ОКТМО–92633101, УИН 1881041622115001585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9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MakeModelgrp17rplc15">
    <w:name w:val="cat-CarMakeModel grp-17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CarMakeModelgrp17rplc25">
    <w:name w:val="cat-CarMakeModel grp-17 rplc-25"/>
    <w:basedOn w:val="DefaultParagraphFont"/>
    <w:qFormat/>
    <w:rPr/>
  </w:style>
  <w:style w:type="character" w:styleId="CatCarNumbergrp18rplc26">
    <w:name w:val="cat-CarNumber grp-1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CarMakeModelgrp17rplc34">
    <w:name w:val="cat-CarMakeModel grp-17 rplc-34"/>
    <w:basedOn w:val="DefaultParagraphFont"/>
    <w:qFormat/>
    <w:rPr/>
  </w:style>
  <w:style w:type="character" w:styleId="CatCarNumbergrp18rplc35">
    <w:name w:val="cat-CarNumber grp-18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UserDefinedgrp22rplc41">
    <w:name w:val="cat-UserDefined grp-22 rplc-41"/>
    <w:basedOn w:val="DefaultParagraphFont"/>
    <w:qFormat/>
    <w:rPr/>
  </w:style>
  <w:style w:type="character" w:styleId="CatSumgrp12rplc42">
    <w:name w:val="cat-Sum grp-12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PhoneNumbergrp19rplc45">
    <w:name w:val="cat-PhoneNumber grp-19 rplc-45"/>
    <w:basedOn w:val="DefaultParagraphFont"/>
    <w:qFormat/>
    <w:rPr/>
  </w:style>
  <w:style w:type="character" w:styleId="CatPhoneNumbergrp20rplc46">
    <w:name w:val="cat-PhoneNumber grp-20 rplc-46"/>
    <w:basedOn w:val="DefaultParagraphFont"/>
    <w:qFormat/>
    <w:rPr/>
  </w:style>
  <w:style w:type="character" w:styleId="CatPhoneNumbergrp21rplc47">
    <w:name w:val="cat-PhoneNumber grp-2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UserDefinedgrp23rplc51">
    <w:name w:val="cat-UserDefined grp-23 rplc-51"/>
    <w:basedOn w:val="DefaultParagraphFont"/>
    <w:qFormat/>
    <w:rPr/>
  </w:style>
  <w:style w:type="character" w:styleId="CatFIOgrp9rplc52">
    <w:name w:val="cat-FIO grp-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42E65CD09B74D8D11C3DD2BBD543F9757D9A611218CCE88E9891BA593EC7DF52B881AFA60h644K" TargetMode="External"/><Relationship Id="rId4" Type="http://schemas.openxmlformats.org/officeDocument/2006/relationships/hyperlink" Target="consultantplus://offline/ref=01144D5D16BD55387E58EEE8587A5DE6DA4F3F081A1511BE8363B3F552B585E46D490E5F825EP753K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