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части первой  статьи 20.25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Тимербаевой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Э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йся к административной ответственности, зарегистрированной и проживающе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 №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инспектора по ИАЗ ЦАФАП ГИБДД МВД п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 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3 статьи 12.9 КоАП РФ в виде административного штрафа в сумм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установленный срок, наложенный штраф не уплат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ой, в судебное заседание не явилась. Учитывая, что необходимые меры по надлежащему извещению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АП РФ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а административному наказанию по части 3 статьи 12.9 КоАП РФ в виде административного штрафа в сумм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тановление вступило в законную силу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 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атей 30.3 и 31.1 КоАП 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а была уплатить штраф в срок д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днако в установленный срок, наложенный штраф не оплатила, в связи с чем, в отношении нее составлен протокол об административном правонарушении, ответственность за которое предусмотрена частью 1 статьи 20.25 КоАП 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тверждаются, приложенной к протоколу об административном правонарушении копией постановления по делу об административном правонарушении, с отметкой о его получении. Сведений об обжаловании указанного постановления, представленные материалы не содержат. Подтверждающих документов об оплат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 суд приходит к выводу, что вина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20.25 КоАП РФ–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фактические обстоятельства дела, личность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иведенные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ербаеву </w:t>
      </w:r>
      <w:r>
        <w:rPr>
          <w:rStyle w:val="CatUserDefinedgrp22rplc30"/>
          <w:rFonts w:eastAsia="Times New Roman" w:cs="Times New Roman"/>
          <w:sz w:val="28"/>
          <w:szCs w:val="28"/>
          <w:lang w:val="en-US" w:bidi="en-US"/>
        </w:rPr>
        <w:t>Э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первой статьи 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rStyle w:val="CatSumgrp13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РТ (Министерство юстиции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ИНН </w:t>
      </w:r>
      <w:r>
        <w:rPr>
          <w:rStyle w:val="CatPhoneNumbergrp1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Отделение НБ </w:t>
      </w:r>
      <w:r>
        <w:rPr>
          <w:rStyle w:val="CatAddressgrp2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203019000140, БИК </w:t>
      </w:r>
      <w:r>
        <w:rPr>
          <w:rStyle w:val="CatPhoneNumbergrp1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1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0318690900000000026469656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8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UserDefinedgrp22rplc30">
    <w:name w:val="cat-UserDefined grp-22 rplc-30"/>
    <w:basedOn w:val="DefaultParagraphFont"/>
    <w:qFormat/>
    <w:rPr/>
  </w:style>
  <w:style w:type="character" w:styleId="CatSumgrp13rplc31">
    <w:name w:val="cat-Sum grp-13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16rplc33">
    <w:name w:val="cat-PhoneNumber grp-16 rplc-33"/>
    <w:basedOn w:val="DefaultParagraphFont"/>
    <w:qFormat/>
    <w:rPr/>
  </w:style>
  <w:style w:type="character" w:styleId="CatPhoneNumbergrp17rplc34">
    <w:name w:val="cat-PhoneNumber grp-17 rplc-34"/>
    <w:basedOn w:val="DefaultParagraphFont"/>
    <w:qFormat/>
    <w:rPr/>
  </w:style>
  <w:style w:type="character" w:styleId="CatAddressgrp2rplc35">
    <w:name w:val="cat-Address grp-2 rplc-35"/>
    <w:basedOn w:val="DefaultParagraphFont"/>
    <w:qFormat/>
    <w:rPr/>
  </w:style>
  <w:style w:type="character" w:styleId="CatPhoneNumbergrp18rplc36">
    <w:name w:val="cat-PhoneNumber grp-18 rplc-36"/>
    <w:basedOn w:val="DefaultParagraphFont"/>
    <w:qFormat/>
    <w:rPr/>
  </w:style>
  <w:style w:type="character" w:styleId="CatPhoneNumbergrp19rplc37">
    <w:name w:val="cat-PhoneNumber grp-19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3rplc39">
    <w:name w:val="cat-UserDefined grp-23 rplc-39"/>
    <w:basedOn w:val="DefaultParagraphFont"/>
    <w:qFormat/>
    <w:rPr/>
  </w:style>
  <w:style w:type="character" w:styleId="CatFIOgrp8rplc40">
    <w:name w:val="cat-FIO grp-8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FFFDB924F5A7729292B646724109101FAD851570BE68198A01CBF0BD0531F8A0FD9B446FD4BCF574H7S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