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части первой  статьи 20.25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Василье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нее привлекавшегося к административной ответственности, зарегистрированного и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ДПС ОМВД России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3 КоАП РФ в виде административного штрафа в сумме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казал, что штраф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3 КоАП РФ в виде административного штрафа в сумм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был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29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3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РТ (Министерство юстиции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НН </w:t>
      </w:r>
      <w:r>
        <w:rPr>
          <w:rStyle w:val="CatPhoneNumbergrp17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, Отделение НБ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БИК </w:t>
      </w:r>
      <w:r>
        <w:rPr>
          <w:rStyle w:val="CatPhoneNumbergrp1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0318690900000000026461086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</w:r>
      <w:r>
        <w:rPr>
          <w:rStyle w:val="CatFIOgrp8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4rplc14">
    <w:name w:val="cat-SumInWords grp-14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UserDefinedgrp21rplc29">
    <w:name w:val="cat-UserDefined grp-21 rplc-29"/>
    <w:basedOn w:val="DefaultParagraphFont"/>
    <w:qFormat/>
    <w:rPr/>
  </w:style>
  <w:style w:type="character" w:styleId="CatSumgrp13rplc30">
    <w:name w:val="cat-Sum grp-13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PhoneNumbergrp17rplc32">
    <w:name w:val="cat-PhoneNumber grp-17 rplc-32"/>
    <w:basedOn w:val="DefaultParagraphFont"/>
    <w:qFormat/>
    <w:rPr/>
  </w:style>
  <w:style w:type="character" w:styleId="CatPhoneNumbergrp18rplc33">
    <w:name w:val="cat-PhoneNumber grp-18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PhoneNumbergrp19rplc35">
    <w:name w:val="cat-PhoneNumber grp-19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22rplc38">
    <w:name w:val="cat-UserDefined grp-22 rplc-38"/>
    <w:basedOn w:val="DefaultParagraphFont"/>
    <w:qFormat/>
    <w:rPr/>
  </w:style>
  <w:style w:type="character" w:styleId="CatFIOgrp8rplc39">
    <w:name w:val="cat-FIO grp-8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