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Исрафил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ужней, имеющей двух несовершеннолетних детей, ранее не привлекавшейся к административной ответственности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дома,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е ссоры, внезапно возникших неприязненных отношений, нанесла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а удара пластмассовой метелкой в область головы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а, с протоколом соглас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телефонными сообщениям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заключением эксперта №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несовершеннолетних детей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46079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стмассовую метелку, возвращенную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ставить у не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8rplc40">
    <w:name w:val="cat-UserDefined grp-28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