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Хамит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(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железнодорожного вокзала станци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ением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ктом медицинского освидетельствования на состояние опьянения №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character" w:styleId="CatTimegrp16rplc28">
    <w:name w:val="cat-Time grp-1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