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5 статьи 12.15 Кодекса Российской Федерации об административных правонарушениях в отношении Миннехано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З.Д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UserDefinedgrp21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восточный стороны управлял автомашиной </w:t>
      </w:r>
      <w:r>
        <w:rPr>
          <w:rStyle w:val="CatCarMakeModelgrp17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8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ов 1.3, 1.4 Правил дорожного движения Российской Федерации, повторно, при совершении обгона впереди движущейся автомашины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9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ыехал на полосу дороги, предназначенную для встреч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отоколом согласил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доказанности вины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настояще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размере </w:t>
      </w:r>
      <w:r>
        <w:rPr>
          <w:rStyle w:val="CatSumInWordsgrp13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настояще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</w:t>
      </w:r>
      <w:r>
        <w:rPr>
          <w:rStyle w:val="CatSumInWordsgrp13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обходимо рассматривать во взаимосвязи с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квалификации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одлежат действия лица, которое в течение установленного в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рока уже было привлечено к административной ответственности за совершение административного правонарушения, предусмотренног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том числе действия лица, в отношении которого постановление о назначении административного наказания п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исполнено, но не истек один год со дня его испол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 (с последующими изменениями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: протоколом об административном правонарушении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емой обгона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остановлением № 18810316211153064297 по делу об административном правонарушении по части 4 статьи 12.15 КоАП РФ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, полностью доказа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мировой судья действия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5 статьи 12.15 Кодекса Российской Федерации об административных правонарушениях – выезд в нарушение Правил дорожного движения на сторону дороги, предназначенную для встречного движения повтор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с учетом обстоятельств совершения административного правонарушения, цели наказания и его влияния на виновную, мировой судья считает целесообразным назначить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лишения права управления транспортными средствами сроком на один год, считая данный вид и срок наказания наиболее отвечающим требованиям справедливост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33"/>
          <w:rFonts w:eastAsia="Times New Roman" w:cs="Times New Roman"/>
          <w:sz w:val="28"/>
          <w:szCs w:val="28"/>
          <w:lang w:val="en-US" w:bidi="en-US"/>
        </w:rPr>
        <w:t>З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 (один) го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ГИБДД Отдела МВД России по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32.7  Кодекса Российской Федерации об административных правонарушениях течение срока лишения специального права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 в течение трех рабочих дней со дня вступления в законную силу данного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</w:t>
      </w:r>
      <w:r>
        <w:rPr>
          <w:rStyle w:val="CatFIOgrp9rplc3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CarMakeModelgrp17rplc14">
    <w:name w:val="cat-CarMakeModel grp-17 rplc-14"/>
    <w:basedOn w:val="DefaultParagraphFont"/>
    <w:qFormat/>
    <w:rPr/>
  </w:style>
  <w:style w:type="character" w:styleId="CatCarNumbergrp18rplc15">
    <w:name w:val="cat-CarNumber grp-18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CarNumbergrp19rplc17">
    <w:name w:val="cat-CarNumber grp-19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SumInWordsgrp13rplc21">
    <w:name w:val="cat-SumInWords grp-13 rplc-21"/>
    <w:basedOn w:val="DefaultParagraphFont"/>
    <w:qFormat/>
    <w:rPr/>
  </w:style>
  <w:style w:type="character" w:styleId="CatSumInWordsgrp13rplc22">
    <w:name w:val="cat-SumInWords grp-13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UserDefinedgrp20rplc33">
    <w:name w:val="cat-UserDefined grp-20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UserDefinedgrp22rplc36">
    <w:name w:val="cat-UserDefined grp-22 rplc-36"/>
    <w:basedOn w:val="DefaultParagraphFont"/>
    <w:qFormat/>
    <w:rPr/>
  </w:style>
  <w:style w:type="character" w:styleId="CatFIOgrp9rplc37">
    <w:name w:val="cat-FIO grp-9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568D4294631A452C2BBF1ADB4A2051B6011ECA8B2388AAB3A5640F55CAEF5DC3B1AD47779BF51469C062FB2DEF09DC02A8013EB9FEa1ECM" TargetMode="External"/><Relationship Id="rId3" Type="http://schemas.openxmlformats.org/officeDocument/2006/relationships/hyperlink" Target="consultantplus://offline/ref=1E568D4294631A452C2BBF1ADB4A2051B6011ECA8B2388AAB3A5640F55CAEF5DC3B1AD467D98F71469C062FB2DEF09DC02A8013EB9FEa1ECM" TargetMode="External"/><Relationship Id="rId4" Type="http://schemas.openxmlformats.org/officeDocument/2006/relationships/hyperlink" Target="consultantplus://offline/ref=1E568D4294631A452C2BBF1ADB4A2051B6011ECA8B2388AAB3A5640F55CAEF5DC3B1AD467D9DF91469C062FB2DEF09DC02A8013EB9FEa1ECM" TargetMode="External"/><Relationship Id="rId5" Type="http://schemas.openxmlformats.org/officeDocument/2006/relationships/hyperlink" Target="consultantplus://offline/ref=1E568D4294631A452C2BBF1ADB4A2051B6011ECA8B2388AAB3A5640F55CAEF5DC3B1AD47779BF51469C062FB2DEF09DC02A8013EB9FEa1ECM" TargetMode="External"/><Relationship Id="rId6" Type="http://schemas.openxmlformats.org/officeDocument/2006/relationships/hyperlink" Target="consultantplus://offline/ref=1E568D4294631A452C2BBF1ADB4A2051B6011ECA8B2388AAB3A5640F55CAEF5DC3B1AD467D9DF91469C062FB2DEF09DC02A8013EB9FEa1ECM" TargetMode="External"/><Relationship Id="rId7" Type="http://schemas.openxmlformats.org/officeDocument/2006/relationships/hyperlink" Target="consultantplus://offline/ref=1E568D4294631A452C2BBF1ADB4A2051B6011ECA8B2388AAB3A5640F55CAEF5DC3B1AD41779AF61469C062FB2DEF09DC02A8013EB9FEa1ECM" TargetMode="External"/><Relationship Id="rId8" Type="http://schemas.openxmlformats.org/officeDocument/2006/relationships/hyperlink" Target="consultantplus://offline/ref=1E568D4294631A452C2BBF1ADB4A2051B6011ECA8B2388AAB3A5640F55CAEF5DC3B1AD467D9DF91469C062FB2DEF09DC02A8013EB9FEa1ECM" TargetMode="External"/><Relationship Id="rId9" Type="http://schemas.openxmlformats.org/officeDocument/2006/relationships/hyperlink" Target="consultantplus://offline/ref=1E568D4294631A452C2BBF1ADB4A2051B6011ECA8B2388AAB3A5640F55CAEF5DC3B1AD41779AF61469C062FB2DEF09DC02A8013EB9FEa1ECM" TargetMode="External"/><Relationship Id="rId10" Type="http://schemas.openxmlformats.org/officeDocument/2006/relationships/hyperlink" Target="consultantplus://offline/ref=1E568D4294631A452C2BBF1ADB4A2051B6011ECA8B2388AAB3A5640F55CAEF5DC3B1AD47779BF51469C062FB2DEF09DC02A8013EB9FEa1ECM" TargetMode="External"/><Relationship Id="rId11" Type="http://schemas.openxmlformats.org/officeDocument/2006/relationships/hyperlink" Target="consultantplus://offline/ref=1E568D4294631A452C2BBF1ADB4A2051B6011ECA8B2388AAB3A5640F55CAEF5DC3B1AD47779BF51469C062FB2DEF09DC02A8013EB9FEa1ECM" TargetMode="External"/><Relationship Id="rId12" Type="http://schemas.openxmlformats.org/officeDocument/2006/relationships/hyperlink" Target="consultantplus://offline/ref=1E568D4294631A452C2BBF1ADB4A2051B6001ECB8A2588AAB3A5640F55CAEF5DC3B1AD44759EF019399A72FF64BA03C205B31F39A7FE1C3Aa0EE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