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Шахтин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себя дома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 в дежурную часть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общил о том, что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 услуги на дома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 началась аллергическая реакция, деньг отказались возращать, просит, чтобы налоговая инспекция проверила. В ходе проверки указанный факт не подтвердился, тем самым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9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названно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29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р/с 03100643000000011100, ИНН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13140, ОКТМО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39255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4rplc39">
    <w:name w:val="cat-UserDefined grp-24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33B7FA6DC7994147BE02568ACEB022013AB170E6A4BC0195778914743549994E849630D13DB6991003v7P" TargetMode="External"/><Relationship Id="rId4" Type="http://schemas.openxmlformats.org/officeDocument/2006/relationships/hyperlink" Target="consultantplus://offline/ref=5BAABBF23B4E2CF660C2D2A3FE3A3DEEA71B6159459837B6823547F2BB8FB9CF522A3969DE29AE67SC60C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