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Власкин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9241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