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 статьи 20.25 КоАП РФ в отношении Власкин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(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по части второй статьи 12.9 КоАП РФ в виде административного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был уплатить штраф в срок до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, в связи с чем, в отношении него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 –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 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аскина </w:t>
      </w:r>
      <w:r>
        <w:rPr>
          <w:rStyle w:val="CatUserDefinedgrp21rplc30"/>
          <w:rFonts w:eastAsia="Times New Roman" w:cs="Times New Roman"/>
          <w:sz w:val="28"/>
          <w:szCs w:val="28"/>
          <w:lang w:val="en-US" w:bidi="en-US"/>
        </w:rPr>
        <w:t>Е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20.25 КоАП РФ и назначить ему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203019000140, ОКТМО </w:t>
      </w:r>
      <w:r>
        <w:rPr>
          <w:rStyle w:val="CatPhoneNumbergrp2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3923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Кукмор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подачи жалобы мировому судье судебного участка № 1 по Кукморскому судебному району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непосредственно в Кукморский районный суд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</w:t>
        <w:tab/>
      </w:r>
      <w:r>
        <w:rPr>
          <w:rStyle w:val="CatFIOgrp9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1rplc30">
    <w:name w:val="cat-UserDefined grp-21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PhoneNumbergrp17rplc35">
    <w:name w:val="cat-PhoneNumber grp-17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PhoneNumbergrp20rplc38">
    <w:name w:val="cat-PhoneNumber grp-20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UserDefinedgrp22rplc42">
    <w:name w:val="cat-UserDefined grp-22 rplc-42"/>
    <w:basedOn w:val="DefaultParagraphFont"/>
    <w:qFormat/>
    <w:rPr/>
  </w:style>
  <w:style w:type="character" w:styleId="CatFIOgrp9rplc43">
    <w:name w:val="cat-FIO grp-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