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Гарипова </w:t>
      </w:r>
      <w:r>
        <w:rPr>
          <w:rStyle w:val="CatUserDefinedgrp32rplc7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5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признал, показал, что управлял автомашиной, поехал за подгузниками и смесью для ребен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осударственный инспектор БДД ГИБДД ОМВД России по </w:t>
      </w:r>
      <w:r>
        <w:rPr>
          <w:rStyle w:val="CatAddressgrp8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36rplc2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 была остановлена автомашина </w:t>
      </w:r>
      <w:r>
        <w:rPr>
          <w:rStyle w:val="CatCarMakeModelgrp25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водителя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о освидетельствование, установлено, что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в состоянии алкогольного опьянения. С показаниями освидетельствования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. После чего составлен протокол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20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36rplc4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25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резкое изменение окраски кожных покровов лица, 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7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301 мг/л.</w:t>
      </w:r>
      <w:r>
        <w:rPr>
          <w:rFonts w:eastAsia="Arial" w:cs="Arial" w:ascii="Arial" w:hAnsi="Arial"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проведено в порядке, установленном указанными выше Правилами. Каких-либо замечаний в ходе данного процессуального действия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, о нарушении порядка его проведения не заявлял, с результатами освидетельствования согласился, что зафиксировано в соответствующей графе акта освидетельствования на состояние алкогольного опьянения и удостоверено его подпис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1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25rplc5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5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9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2rplc60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21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9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9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8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9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30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31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1115000002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0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4rplc7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CarMakeModelgrp25rplc22">
    <w:name w:val="cat-CarMakeModel grp-25 rplc-22"/>
    <w:basedOn w:val="DefaultParagraphFont"/>
    <w:qFormat/>
    <w:rPr/>
  </w:style>
  <w:style w:type="character" w:styleId="CatCarNumbergrp26rplc23">
    <w:name w:val="cat-CarNumber grp-2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Timegrp24rplc28">
    <w:name w:val="cat-Time grp-24 rplc-28"/>
    <w:basedOn w:val="DefaultParagraphFont"/>
    <w:qFormat/>
    <w:rPr/>
  </w:style>
  <w:style w:type="character" w:styleId="CatUserDefinedgrp36rplc29">
    <w:name w:val="cat-UserDefined grp-36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CarMakeModelgrp25rplc31">
    <w:name w:val="cat-CarMakeModel grp-25 rplc-31"/>
    <w:basedOn w:val="DefaultParagraphFont"/>
    <w:qFormat/>
    <w:rPr/>
  </w:style>
  <w:style w:type="character" w:styleId="CatCarNumbergrp26rplc32">
    <w:name w:val="cat-CarNumber grp-26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SumInWordsgrp20rplc36">
    <w:name w:val="cat-SumInWords grp-20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Timegrp24rplc42">
    <w:name w:val="cat-Time grp-24 rplc-42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CarMakeModelgrp25rplc45">
    <w:name w:val="cat-CarMakeModel grp-25 rplc-45"/>
    <w:basedOn w:val="DefaultParagraphFont"/>
    <w:qFormat/>
    <w:rPr/>
  </w:style>
  <w:style w:type="character" w:styleId="CatCarNumbergrp26rplc46">
    <w:name w:val="cat-CarNumber grp-26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Dategrp12rplc53">
    <w:name w:val="cat-Date grp-12 rplc-53"/>
    <w:basedOn w:val="DefaultParagraphFont"/>
    <w:qFormat/>
    <w:rPr/>
  </w:style>
  <w:style w:type="character" w:styleId="CatCarMakeModelgrp25rplc54">
    <w:name w:val="cat-CarMakeModel grp-25 rplc-54"/>
    <w:basedOn w:val="DefaultParagraphFont"/>
    <w:qFormat/>
    <w:rPr/>
  </w:style>
  <w:style w:type="character" w:styleId="CatCarNumbergrp26rplc55">
    <w:name w:val="cat-CarNumber grp-26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character" w:styleId="CatUserDefinedgrp32rplc60">
    <w:name w:val="cat-UserDefined grp-32 rplc-60"/>
    <w:basedOn w:val="DefaultParagraphFont"/>
    <w:qFormat/>
    <w:rPr/>
  </w:style>
  <w:style w:type="character" w:styleId="CatSumgrp21rplc61">
    <w:name w:val="cat-Sum grp-21 rplc-61"/>
    <w:basedOn w:val="DefaultParagraphFont"/>
    <w:qFormat/>
    <w:rPr/>
  </w:style>
  <w:style w:type="character" w:styleId="CatAddressgrp9rplc62">
    <w:name w:val="cat-Address grp-9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PhoneNumbergrp28rplc64">
    <w:name w:val="cat-PhoneNumber grp-28 rplc-64"/>
    <w:basedOn w:val="DefaultParagraphFont"/>
    <w:qFormat/>
    <w:rPr/>
  </w:style>
  <w:style w:type="character" w:styleId="CatPhoneNumbergrp29rplc65">
    <w:name w:val="cat-PhoneNumber grp-29 rplc-65"/>
    <w:basedOn w:val="DefaultParagraphFont"/>
    <w:qFormat/>
    <w:rPr/>
  </w:style>
  <w:style w:type="character" w:styleId="CatPhoneNumbergrp30rplc66">
    <w:name w:val="cat-PhoneNumber grp-30 rplc-66"/>
    <w:basedOn w:val="DefaultParagraphFont"/>
    <w:qFormat/>
    <w:rPr/>
  </w:style>
  <w:style w:type="character" w:styleId="CatPhoneNumbergrp31rplc67">
    <w:name w:val="cat-PhoneNumber grp-31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Addressgrp10rplc69">
    <w:name w:val="cat-Address grp-10 rplc-69"/>
    <w:basedOn w:val="DefaultParagraphFont"/>
    <w:qFormat/>
    <w:rPr/>
  </w:style>
  <w:style w:type="character" w:styleId="CatAddressgrp2rplc70">
    <w:name w:val="cat-Address grp-2 rplc-70"/>
    <w:basedOn w:val="DefaultParagraphFont"/>
    <w:qFormat/>
    <w:rPr/>
  </w:style>
  <w:style w:type="character" w:styleId="CatAddressgrp2rplc71">
    <w:name w:val="cat-Address grp-2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UserDefinedgrp37rplc73">
    <w:name w:val="cat-UserDefined grp-37 rplc-73"/>
    <w:basedOn w:val="DefaultParagraphFont"/>
    <w:qFormat/>
    <w:rPr/>
  </w:style>
  <w:style w:type="character" w:styleId="CatFIOgrp14rplc74">
    <w:name w:val="cat-FIO grp-14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