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Кондратьева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5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26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осударственный инспектор БДД ГИБДД ОМВД России по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</w:t>
      </w:r>
      <w:r>
        <w:rPr>
          <w:rStyle w:val="CatUserDefinedgrp34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 была остановлена автомашина </w:t>
      </w:r>
      <w:r>
        <w:rPr>
          <w:rStyle w:val="CatCarMakeModelgrp25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26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водителя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о освидетельствование, установлено, что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состоянии алкогольного опьянения. С показаниями освидетельствован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гласился. В связи с несогласием результатов освидетельствования, был направлен на медицинское освидетельствование, где было установлено состояние опьянения. После чего и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20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</w:t>
      </w:r>
      <w:r>
        <w:rPr>
          <w:rStyle w:val="CatUserDefinedgrp34rplc4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5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26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7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357 мг/л.</w:t>
      </w:r>
      <w:r>
        <w:rPr>
          <w:rFonts w:eastAsia="Arial" w:cs="Arial" w:ascii="Arial" w:hAnsi="Arial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проведено в порядке, установленном указанными выше Правил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от </w:t>
      </w:r>
      <w:r>
        <w:rPr>
          <w:rStyle w:val="CatDategrp11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медицинское освидетельствование на состояние опьянения в медицинское уч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 освидетельствования на состояние опьянения лица, которое управляет транспортным средством  № </w:t>
      </w:r>
      <w:r>
        <w:rPr>
          <w:rStyle w:val="CatUserDefinedgrp35rplc5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 нахождения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РRO-100 touch-К № </w:t>
      </w:r>
      <w:r>
        <w:rPr>
          <w:rStyle w:val="CatUserDefinedgrp36rplc5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. Результат освидетельствования зафиксирован в акте установленной формы, с записью результата исследования – 0,307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5rplc5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26rplc6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2rplc65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21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8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9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30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31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1115000345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9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3rplc7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CarMakeModelgrp25rplc20">
    <w:name w:val="cat-CarMakeModel grp-25 rplc-20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24rplc26">
    <w:name w:val="cat-Time grp-2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CarMakeModelgrp25rplc30">
    <w:name w:val="cat-CarMakeModel grp-25 rplc-30"/>
    <w:basedOn w:val="DefaultParagraphFont"/>
    <w:qFormat/>
    <w:rPr/>
  </w:style>
  <w:style w:type="character" w:styleId="CatCarNumbergrp26rplc31">
    <w:name w:val="cat-CarNumber grp-26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InWordsgrp20rplc35">
    <w:name w:val="cat-SumInWords grp-20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Timegrp24rplc41">
    <w:name w:val="cat-Time grp-2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CarMakeModelgrp25rplc45">
    <w:name w:val="cat-CarMakeModel grp-25 rplc-45"/>
    <w:basedOn w:val="DefaultParagraphFont"/>
    <w:qFormat/>
    <w:rPr/>
  </w:style>
  <w:style w:type="character" w:styleId="CatCarNumbergrp26rplc46">
    <w:name w:val="cat-CarNumber grp-26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Dategrp11rplc52">
    <w:name w:val="cat-Date grp-1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UserDefinedgrp35rplc54">
    <w:name w:val="cat-UserDefined grp-35 rplc-54"/>
    <w:basedOn w:val="DefaultParagraphFont"/>
    <w:qFormat/>
    <w:rPr/>
  </w:style>
  <w:style w:type="character" w:styleId="CatDategrp11rplc55">
    <w:name w:val="cat-Date grp-11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UserDefinedgrp36rplc57">
    <w:name w:val="cat-UserDefined grp-36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CarMakeModelgrp25rplc59">
    <w:name w:val="cat-CarMakeModel grp-25 rplc-59"/>
    <w:basedOn w:val="DefaultParagraphFont"/>
    <w:qFormat/>
    <w:rPr/>
  </w:style>
  <w:style w:type="character" w:styleId="CatCarNumbergrp26rplc60">
    <w:name w:val="cat-CarNumber grp-26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15rplc64">
    <w:name w:val="cat-FIO grp-15 rplc-64"/>
    <w:basedOn w:val="DefaultParagraphFont"/>
    <w:qFormat/>
    <w:rPr/>
  </w:style>
  <w:style w:type="character" w:styleId="CatUserDefinedgrp32rplc65">
    <w:name w:val="cat-UserDefined grp-32 rplc-65"/>
    <w:basedOn w:val="DefaultParagraphFont"/>
    <w:qFormat/>
    <w:rPr/>
  </w:style>
  <w:style w:type="character" w:styleId="CatSumgrp21rplc66">
    <w:name w:val="cat-Sum grp-21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PhoneNumbergrp28rplc69">
    <w:name w:val="cat-PhoneNumber grp-28 rplc-69"/>
    <w:basedOn w:val="DefaultParagraphFont"/>
    <w:qFormat/>
    <w:rPr/>
  </w:style>
  <w:style w:type="character" w:styleId="CatPhoneNumbergrp29rplc70">
    <w:name w:val="cat-PhoneNumber grp-29 rplc-70"/>
    <w:basedOn w:val="DefaultParagraphFont"/>
    <w:qFormat/>
    <w:rPr/>
  </w:style>
  <w:style w:type="character" w:styleId="CatPhoneNumbergrp30rplc71">
    <w:name w:val="cat-PhoneNumber grp-30 rplc-71"/>
    <w:basedOn w:val="DefaultParagraphFont"/>
    <w:qFormat/>
    <w:rPr/>
  </w:style>
  <w:style w:type="character" w:styleId="CatPhoneNumbergrp31rplc72">
    <w:name w:val="cat-PhoneNumber grp-31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Addressgrp9rplc74">
    <w:name w:val="cat-Address grp-9 rplc-74"/>
    <w:basedOn w:val="DefaultParagraphFont"/>
    <w:qFormat/>
    <w:rPr/>
  </w:style>
  <w:style w:type="character" w:styleId="CatAddressgrp2rplc75">
    <w:name w:val="cat-Address grp-2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Addressgrp2rplc77">
    <w:name w:val="cat-Address grp-2 rplc-77"/>
    <w:basedOn w:val="DefaultParagraphFont"/>
    <w:qFormat/>
    <w:rPr/>
  </w:style>
  <w:style w:type="character" w:styleId="CatUserDefinedgrp37rplc78">
    <w:name w:val="cat-UserDefined grp-37 rplc-78"/>
    <w:basedOn w:val="DefaultParagraphFont"/>
    <w:qFormat/>
    <w:rPr/>
  </w:style>
  <w:style w:type="character" w:styleId="CatFIOgrp13rplc79">
    <w:name w:val="cat-FIO grp-13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