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Камалов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2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3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спиртные напитки употреблял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отребля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нспектор ДПС ГИБДД ОМВД России по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 была остановлена автомашина </w:t>
      </w:r>
      <w:r>
        <w:rPr>
          <w:rStyle w:val="CatCarMakeModelgrp22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3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водителя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о освидетельствование, установлено, что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состоянии алкогольного опьянения. С показаниями освидетельствовани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. После чего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7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2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3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арушение речи, 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899 мг/л.</w:t>
      </w:r>
      <w:r>
        <w:rPr>
          <w:rFonts w:eastAsia="Arial" w:cs="Arial" w:ascii="Arial" w:hAnsi="Arial"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проведено в порядке, установленном указанными выше Правилами. Каких-либо замечаний в ходе данного процессуального действия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, о нарушении порядка его проведения не заявлял, с результатами освидетельствования согласился, что зафиксировано в соответствующей графе акта освидетельствования на состояние алкогольного опьянения и удостоверено его подпис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2rplc4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3rplc4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52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8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6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7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8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11150003446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1rplc6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22rplc14">
    <w:name w:val="cat-CarMakeModel grp-22 rplc-14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21rplc22">
    <w:name w:val="cat-Time grp-21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CarMakeModelgrp22rplc24">
    <w:name w:val="cat-CarMakeModel grp-22 rplc-24"/>
    <w:basedOn w:val="DefaultParagraphFont"/>
    <w:qFormat/>
    <w:rPr/>
  </w:style>
  <w:style w:type="character" w:styleId="CatCarNumbergrp23rplc25">
    <w:name w:val="cat-CarNumber grp-23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SumInWordsgrp17rplc29">
    <w:name w:val="cat-SumInWords grp-17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CarMakeModelgrp22rplc37">
    <w:name w:val="cat-CarMakeModel grp-22 rplc-37"/>
    <w:basedOn w:val="DefaultParagraphFont"/>
    <w:qFormat/>
    <w:rPr/>
  </w:style>
  <w:style w:type="character" w:styleId="CatCarNumbergrp23rplc38">
    <w:name w:val="cat-CarNumber grp-23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CarMakeModelgrp22rplc46">
    <w:name w:val="cat-CarMakeModel grp-22 rplc-46"/>
    <w:basedOn w:val="DefaultParagraphFont"/>
    <w:qFormat/>
    <w:rPr/>
  </w:style>
  <w:style w:type="character" w:styleId="CatCarNumbergrp23rplc47">
    <w:name w:val="cat-CarNumber grp-23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FIOgrp13rplc51">
    <w:name w:val="cat-FIO grp-13 rplc-51"/>
    <w:basedOn w:val="DefaultParagraphFont"/>
    <w:qFormat/>
    <w:rPr/>
  </w:style>
  <w:style w:type="character" w:styleId="CatUserDefinedgrp29rplc52">
    <w:name w:val="cat-UserDefined grp-29 rplc-52"/>
    <w:basedOn w:val="DefaultParagraphFont"/>
    <w:qFormat/>
    <w:rPr/>
  </w:style>
  <w:style w:type="character" w:styleId="CatSumgrp18rplc53">
    <w:name w:val="cat-Sum grp-18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PhoneNumbergrp25rplc56">
    <w:name w:val="cat-PhoneNumber grp-25 rplc-56"/>
    <w:basedOn w:val="DefaultParagraphFont"/>
    <w:qFormat/>
    <w:rPr/>
  </w:style>
  <w:style w:type="character" w:styleId="CatPhoneNumbergrp26rplc57">
    <w:name w:val="cat-PhoneNumber grp-26 rplc-57"/>
    <w:basedOn w:val="DefaultParagraphFont"/>
    <w:qFormat/>
    <w:rPr/>
  </w:style>
  <w:style w:type="character" w:styleId="CatPhoneNumbergrp27rplc58">
    <w:name w:val="cat-PhoneNumber grp-27 rplc-58"/>
    <w:basedOn w:val="DefaultParagraphFont"/>
    <w:qFormat/>
    <w:rPr/>
  </w:style>
  <w:style w:type="character" w:styleId="CatPhoneNumbergrp28rplc59">
    <w:name w:val="cat-PhoneNumber grp-28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UserDefinedgrp30rplc65">
    <w:name w:val="cat-UserDefined grp-30 rplc-65"/>
    <w:basedOn w:val="DefaultParagraphFont"/>
    <w:qFormat/>
    <w:rPr/>
  </w:style>
  <w:style w:type="character" w:styleId="CatFIOgrp11rplc66">
    <w:name w:val="cat-FIO grp-11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