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Афанась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126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739. Результат освидетельствования зафиксирован в акте установленной формы, с записью результата исследования – 0,178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0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8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0018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CarMakeModelgrp20rplc29">
    <w:name w:val="cat-CarMakeModel grp-20 rplc-29"/>
    <w:basedOn w:val="DefaultParagraphFont"/>
    <w:qFormat/>
    <w:rPr/>
  </w:style>
  <w:style w:type="character" w:styleId="CatCarNumbergrp21rplc30">
    <w:name w:val="cat-CarNumber grp-21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CarMakeModelgrp20rplc42">
    <w:name w:val="cat-CarMakeModel grp-20 rplc-42"/>
    <w:basedOn w:val="DefaultParagraphFont"/>
    <w:qFormat/>
    <w:rPr/>
  </w:style>
  <w:style w:type="character" w:styleId="CatCarNumbergrp21rplc43">
    <w:name w:val="cat-CarNumber grp-21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character" w:styleId="CatSumgrp16rplc49">
    <w:name w:val="cat-Sum grp-16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3rplc52">
    <w:name w:val="cat-PhoneNumber grp-23 rplc-52"/>
    <w:basedOn w:val="DefaultParagraphFont"/>
    <w:qFormat/>
    <w:rPr/>
  </w:style>
  <w:style w:type="character" w:styleId="CatPhoneNumbergrp24rplc53">
    <w:name w:val="cat-PhoneNumber grp-24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UserDefinedgrp30rplc61">
    <w:name w:val="cat-UserDefined grp-30 rplc-61"/>
    <w:basedOn w:val="DefaultParagraphFont"/>
    <w:qFormat/>
    <w:rPr/>
  </w:style>
  <w:style w:type="character" w:styleId="CatFIOgrp11rplc62">
    <w:name w:val="cat-FIO grp-1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