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второй статьи 12.7 Кодекса Российской Федерации об административных правонарушениях в отношении Садыко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ле дома </w:t>
      </w:r>
      <w:r>
        <w:rPr>
          <w:rStyle w:val="CatUserDefinedgrp22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9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0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вою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2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7 КоАП 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</w:t>
      </w:r>
      <w:r>
        <w:rPr>
          <w:rStyle w:val="CatSumInWordsgrp15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задержании транспортного средства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по задержанию водителя, управлявшего транспортным средством без водительского удостоверения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мирового судьи судебного участка № 10 Вятскополянского судебного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астью второй статьи 12.7 КоАП РФ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второй статьи 12.7 КоАП 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брании вида и меры наказания мировой судья учитывает фактические обстоятельства дела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характер совершенного административного правонарушения, имеющего повышенную общественную опасность, для достижения, цели наказания и его влияния на виновного, в целях предупреждения совершения им новых правонарушений, мировой судья приходит к выводу, что достижение целей наказания возможно лишь с назначением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 сроком на пять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7,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31"/>
          <w:rFonts w:eastAsia="Times New Roman" w:cs="Times New Roman"/>
          <w:sz w:val="28"/>
          <w:szCs w:val="28"/>
          <w:lang w:val="en-US" w:bidi="en-US"/>
        </w:rPr>
        <w:t>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и 2  статьи 12.7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8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1rplc3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CarMakeModelgrp19rplc15">
    <w:name w:val="cat-CarMakeModel grp-19 rplc-15"/>
    <w:basedOn w:val="DefaultParagraphFont"/>
    <w:qFormat/>
    <w:rPr/>
  </w:style>
  <w:style w:type="character" w:styleId="CatCarNumbergrp20rplc16">
    <w:name w:val="cat-CarNumber grp-20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SumInWordsgrp15rplc18">
    <w:name w:val="cat-SumInWords grp-15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UserDefinedgrp21rplc31">
    <w:name w:val="cat-UserDefined grp-21 rplc-31"/>
    <w:basedOn w:val="DefaultParagraphFont"/>
    <w:qFormat/>
    <w:rPr/>
  </w:style>
  <w:style w:type="character" w:styleId="CatTimegrp18rplc32">
    <w:name w:val="cat-Time grp-18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UserDefinedgrp23rplc38">
    <w:name w:val="cat-UserDefined grp-23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9C7CBB8A87AE696104009C078F5082D99CE3A938B8D28A8AD6B651504DFB7D3F8460C6557IDf7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