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5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по статье 6.1.1 Кодекс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оссийской Федерации об административных правонарушениях в отношении Гатиятова </w:t>
      </w:r>
      <w:r>
        <w:rPr>
          <w:rStyle w:val="CatUserDefinedgrp24rplc5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разведенного, ранее не привлекавшегося к административной ответственности, зарегистрированного и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дома,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нес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 удар ладонью в область головы, причинив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свою вину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представила заявление о рассмотрении дела без ее участ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6.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ым правонарушением признается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, если эти действия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ая сторона состава административного правонарушения, предусмотренного статьей 6.1.1 КоАП РФ, заключается в нанесении побоев или совершении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бъективная сторона состава правонарушения характеризуется умышленной формой вины. При этом умысел может быть как прямым, так и косвенны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ностью подтверждается собранными и исследованными судом следующими доказательствами: протоколом об административном правонарушении от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явлением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ответственности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лефонным сообщением от </w:t>
      </w:r>
      <w:r>
        <w:rPr>
          <w:rStyle w:val="CatDategrp5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смотра места происшествия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таблицей, рапортом сотрудника полиции, заключением эксперта № </w:t>
      </w:r>
      <w:r>
        <w:rPr>
          <w:rStyle w:val="CatUserDefinedgrp25rplc2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статьей 6.1.1 КоАП РФ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6.1.1 КоАП РФ,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статье 6.1.1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– совершение иных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, когда эти действия не содержат уголовно наказуемого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6.1.1, 29.9, 29.10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тиятова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15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0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ИНН </w:t>
      </w:r>
      <w:r>
        <w:rPr>
          <w:rStyle w:val="CatPhoneNumbergrp21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2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063010101140, к/с 40102810445370000079, ОКТМО </w:t>
      </w:r>
      <w:r>
        <w:rPr>
          <w:rStyle w:val="CatPhoneNumbergrp23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6383199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</w:r>
      <w:r>
        <w:rPr>
          <w:rStyle w:val="CatFIOgrp9rplc4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24rplc5">
    <w:name w:val="cat-UserDefined grp-24 rplc-5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Timegrp19rplc11">
    <w:name w:val="cat-Time grp-19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PassportDatagrp18rplc14">
    <w:name w:val="cat-PassportData grp-18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Dategrp5rplc22">
    <w:name w:val="cat-Date grp-5 rplc-22"/>
    <w:basedOn w:val="DefaultParagraphFont"/>
    <w:qFormat/>
    <w:rPr/>
  </w:style>
  <w:style w:type="character" w:styleId="CatDategrp5rplc23">
    <w:name w:val="cat-Date grp-5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Sumgrp15rplc33">
    <w:name w:val="cat-Sum grp-15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PhoneNumbergrp20rplc36">
    <w:name w:val="cat-PhoneNumber grp-20 rplc-36"/>
    <w:basedOn w:val="DefaultParagraphFont"/>
    <w:qFormat/>
    <w:rPr/>
  </w:style>
  <w:style w:type="character" w:styleId="CatPhoneNumbergrp21rplc37">
    <w:name w:val="cat-PhoneNumber grp-21 rplc-37"/>
    <w:basedOn w:val="DefaultParagraphFont"/>
    <w:qFormat/>
    <w:rPr/>
  </w:style>
  <w:style w:type="character" w:styleId="CatPhoneNumbergrp22rplc38">
    <w:name w:val="cat-PhoneNumber grp-22 rplc-38"/>
    <w:basedOn w:val="DefaultParagraphFont"/>
    <w:qFormat/>
    <w:rPr/>
  </w:style>
  <w:style w:type="character" w:styleId="CatPhoneNumbergrp23rplc39">
    <w:name w:val="cat-PhoneNumber grp-23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UserDefinedgrp26rplc41">
    <w:name w:val="cat-UserDefined grp-26 rplc-41"/>
    <w:basedOn w:val="DefaultParagraphFont"/>
    <w:qFormat/>
    <w:rPr/>
  </w:style>
  <w:style w:type="character" w:styleId="CatFIOgrp9rplc42">
    <w:name w:val="cat-FIO grp-9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37FABAC35D10F77D0342F61C0B4FD070E0FF5CA762D926Dg4l1E" TargetMode="External"/><Relationship Id="rId3" Type="http://schemas.openxmlformats.org/officeDocument/2006/relationships/hyperlink" Target="consultantplus://offline/ref=385A0E1EA0FAD8DF507AE238899B86B516A71FAE967D302E0D819717AC65618C7CAE4F15728BZ7r6H" TargetMode="External"/><Relationship Id="rId4" Type="http://schemas.openxmlformats.org/officeDocument/2006/relationships/hyperlink" Target="consultantplus://offline/ref=385A0E1EA0FAD8DF507AE238899B86B516A71FAE967A302E0D819717AC65618C7CAE4F13708E73BAZ9rAH" TargetMode="External"/><Relationship Id="rId5" Type="http://schemas.openxmlformats.org/officeDocument/2006/relationships/hyperlink" Target="consultantplus://offline/ref=F5CE79982BC328FF0E4092080CA082C80D3C8DAEE04EF437071E527FBE6751C7ADFE16C515D94EA3Z2H8F" TargetMode="External"/><Relationship Id="rId6" Type="http://schemas.openxmlformats.org/officeDocument/2006/relationships/hyperlink" Target="consultantplus://offline/ref=F5CE79982BC328FF0E4092080CA082C80D3C8DAEE04EF437071E527FBE6751C7ADFE16C51CD8Z4H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