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Гатият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меющего двух малолетних детей, ранее н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,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нанес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лаком несколько ударов в область головы и плеч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их детей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ова </w:t>
      </w:r>
      <w:r>
        <w:rPr>
          <w:rStyle w:val="CatUserDefinedgrp22rplc32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8303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