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Сабиро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З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ранее не привлекавшегося к административной ответственности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8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8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арушение речи, резкое изменение окраски кожных покровов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ложенным к нему бумажным носителем. Факт нахождения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0,908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19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43"/>
          <w:rFonts w:eastAsia="Times New Roman" w:cs="Times New Roman"/>
          <w:sz w:val="28"/>
          <w:szCs w:val="28"/>
          <w:lang w:val="en-US" w:bidi="en-US"/>
        </w:rPr>
        <w:t>З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4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4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5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6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316211150003403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5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MakeModelgrp18rplc15">
    <w:name w:val="cat-CarMakeModel grp-18 rplc-15"/>
    <w:basedOn w:val="DefaultParagraphFont"/>
    <w:qFormat/>
    <w:rPr/>
  </w:style>
  <w:style w:type="character" w:styleId="CatCarNumbergrp20rplc16">
    <w:name w:val="cat-CarNumber grp-20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Timegrp17rplc24">
    <w:name w:val="cat-Time grp-17 rplc-24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CarMakeModelgrp18rplc28">
    <w:name w:val="cat-CarMakeModel grp-18 rplc-28"/>
    <w:basedOn w:val="DefaultParagraphFont"/>
    <w:qFormat/>
    <w:rPr/>
  </w:style>
  <w:style w:type="character" w:styleId="CatCarNumbergrp20rplc29">
    <w:name w:val="cat-CarNumber grp-20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CarMakeModelgrp19rplc36">
    <w:name w:val="cat-CarMakeModel grp-19 rplc-36"/>
    <w:basedOn w:val="DefaultParagraphFont"/>
    <w:qFormat/>
    <w:rPr/>
  </w:style>
  <w:style w:type="character" w:styleId="CatCarNumbergrp21rplc37">
    <w:name w:val="cat-CarNumber grp-21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UserDefinedgrp27rplc43">
    <w:name w:val="cat-UserDefined grp-27 rplc-43"/>
    <w:basedOn w:val="DefaultParagraphFont"/>
    <w:qFormat/>
    <w:rPr/>
  </w:style>
  <w:style w:type="character" w:styleId="CatSumgrp14rplc44">
    <w:name w:val="cat-Sum grp-14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PhoneNumbergrp23rplc47">
    <w:name w:val="cat-PhoneNumber grp-23 rplc-47"/>
    <w:basedOn w:val="DefaultParagraphFont"/>
    <w:qFormat/>
    <w:rPr/>
  </w:style>
  <w:style w:type="character" w:styleId="CatPhoneNumbergrp24rplc48">
    <w:name w:val="cat-PhoneNumber grp-24 rplc-48"/>
    <w:basedOn w:val="DefaultParagraphFont"/>
    <w:qFormat/>
    <w:rPr/>
  </w:style>
  <w:style w:type="character" w:styleId="CatPhoneNumbergrp25rplc49">
    <w:name w:val="cat-PhoneNumber grp-25 rplc-49"/>
    <w:basedOn w:val="DefaultParagraphFont"/>
    <w:qFormat/>
    <w:rPr/>
  </w:style>
  <w:style w:type="character" w:styleId="CatPhoneNumbergrp26rplc50">
    <w:name w:val="cat-PhoneNumber grp-26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UserDefinedgrp29rplc56">
    <w:name w:val="cat-UserDefined grp-29 rplc-56"/>
    <w:basedOn w:val="DefaultParagraphFont"/>
    <w:qFormat/>
    <w:rPr/>
  </w:style>
  <w:style w:type="character" w:styleId="CatFIOgrp10rplc57">
    <w:name w:val="cat-FIO grp-10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8B462C7BFF86C53B9A6167C7AB9DF91D8D7BA0B6CBB00EA6BDFFFF7E3E8CD0D89E7A6044I6x3H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