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7.17 Кодекса Российской Федерации об административных правонарушениях в отношении Егорова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работающего в </w:t>
      </w:r>
      <w:r>
        <w:rPr>
          <w:rStyle w:val="CatOrganizationNamegrp2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ТЦ «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дил оконное стекло первого этажа ТЦ «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размерами 43х55, принадлежащее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ущерб последнему на сумму в размере </w:t>
      </w:r>
      <w:r>
        <w:rPr>
          <w:rStyle w:val="CatSumgrp2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мышленное уничтожение или повреждение чужого имущества, если эти действия не повлекли причинение значительного ущерба, является административным правонарушением и влечет наложение административного штрафа в размере от трехсот до </w:t>
      </w:r>
      <w:r>
        <w:rPr>
          <w:rStyle w:val="CatSumInWordsgrp2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8 (часть 2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, устанавливают, что в Российской Федерации признаются и защищаются равным образом частная, государственная, муниципальная и иные формы собственности. Предметом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постановлением о возбуждении уголовного дел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 выделении в отдельное производство материалов уголовного дела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стоимости ремонта окна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варной накладной №</w:t>
      </w:r>
      <w:r>
        <w:rPr>
          <w:rStyle w:val="CatUserDefinedgrp34rplc2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, протоколом явки с повинной от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допроса обвиняемого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7.1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, принимая во внимание отсутствие обстоятельств, отягчающих административную ответственность по делу, считает возможным назначить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предусмотренное санкцией статьи 7.17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2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– НБ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UserDefinedgrp34rplc4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UserDefinedgrp34rplc4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730100171</w:t>
      </w:r>
      <w:r>
        <w:rPr>
          <w:rStyle w:val="CatUserDefinedgrp34rplc4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6437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</w:t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OrganizationNamegrp26rplc8">
    <w:name w:val="cat-OrganizationName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SumInWordsgrp23rplc21">
    <w:name w:val="cat-SumInWords grp-23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Sumgrp22rplc40">
    <w:name w:val="cat-Sum grp-2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UserDefinedgrp34rplc47">
    <w:name w:val="cat-UserDefined grp-34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UserDefinedgrp34rplc49">
    <w:name w:val="cat-UserDefined grp-34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UserDefinedgrp35rplc54">
    <w:name w:val="cat-UserDefined grp-35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842D8E6FD6E20D29DECFD250832E97D281E2397C9D6B18B336747847FF651D7C358434C80822B4CDO7m0O" TargetMode="External"/><Relationship Id="rId4" Type="http://schemas.openxmlformats.org/officeDocument/2006/relationships/hyperlink" Target="consultantplus://offline/ref=FBDFE9C96501D0D4376856A6E607378B04DEB64D588E5F5417FC59E35900B396947760623CDFaArFO" TargetMode="External"/><Relationship Id="rId5" Type="http://schemas.openxmlformats.org/officeDocument/2006/relationships/hyperlink" Target="consultantplus://offline/ref=FBDFE9C96501D0D4376856A6E607378B07D2B9405BD0085646A957E65150FB86DA326D633CDBAE79aBrCO" TargetMode="External"/><Relationship Id="rId6" Type="http://schemas.openxmlformats.org/officeDocument/2006/relationships/hyperlink" Target="consultantplus://offline/ref=622E491F3B297D705076D1E45DD0B3C5DC99D1413D72DC10CAA0739CD460429885CB25AC22FDBF61Z7SF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