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3.8 Кодекс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Ягудин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не привлекавшегося, зарегистрированного и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омко разговаривал, кричал, ругался, тем самым нарушив тишину и покой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Б. в ночное врем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действий, нарушающих тишину и покой граждан в ночное время (с 23.00 часов до 7.00 часов)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- влечет предупреждение или наложение административного штрафа на граждан в размере от пятисот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ами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3.8 Кодекса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полностью доказа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3.8  Кодекса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- нарушение покоя граждан и тишины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учитываются, данные о личности виновног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3.8 Кодекса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статьями 4.1,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штрафа в размере </w:t>
      </w:r>
      <w:r>
        <w:rPr>
          <w:rStyle w:val="CatSumgrp15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1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2010020000140, ОКТМО </w:t>
      </w:r>
      <w:r>
        <w:rPr>
          <w:rStyle w:val="CatPhoneNumbergrp2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642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7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Sumgrp15rplc38">
    <w:name w:val="cat-Sum grp-15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PhoneNumbergrp20rplc41">
    <w:name w:val="cat-PhoneNumber grp-20 rplc-41"/>
    <w:basedOn w:val="DefaultParagraphFont"/>
    <w:qFormat/>
    <w:rPr/>
  </w:style>
  <w:style w:type="character" w:styleId="CatPhoneNumbergrp21rplc42">
    <w:name w:val="cat-PhoneNumber grp-21 rplc-42"/>
    <w:basedOn w:val="DefaultParagraphFont"/>
    <w:qFormat/>
    <w:rPr/>
  </w:style>
  <w:style w:type="character" w:styleId="CatPhoneNumbergrp22rplc43">
    <w:name w:val="cat-PhoneNumber grp-22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UserDefinedgrp26rplc48">
    <w:name w:val="cat-UserDefined grp-26 rplc-48"/>
    <w:basedOn w:val="DefaultParagraphFont"/>
    <w:qFormat/>
    <w:rPr/>
  </w:style>
  <w:style w:type="character" w:styleId="CatFIOgrp7rplc49">
    <w:name w:val="cat-FIO grp-7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