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Хуснутдин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водительское удостоверение №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1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6342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17rplc36">
    <w:name w:val="cat-PhoneNumber grp-17 rplc-36"/>
    <w:basedOn w:val="DefaultParagraphFont"/>
    <w:qFormat/>
    <w:rPr/>
  </w:style>
  <w:style w:type="character" w:styleId="CatPhoneNumbergrp18rplc37">
    <w:name w:val="cat-PhoneNumber grp-18 rplc-37"/>
    <w:basedOn w:val="DefaultParagraphFont"/>
    <w:qFormat/>
    <w:rPr/>
  </w:style>
  <w:style w:type="character" w:styleId="CatPhoneNumbergrp19rplc38">
    <w:name w:val="cat-PhoneNumber grp-19 rplc-38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