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Хуснутдин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сыйровой , д.45, (водительское удостоверение №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632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3rplc42">
    <w:name w:val="cat-UserDefined grp-23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