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Кивы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не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водительское удостоверение №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вергнута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е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АП РФ и назначить ей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646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4rplc42">
    <w:name w:val="cat-UserDefined grp-24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