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Рамазанов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к административной ответственности не привлекавшегося, зарегистрированного по адресу: 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хоза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дома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9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8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16rplc13">
    <w:name w:val="cat-Time grp-16 rplc-13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character" w:styleId="CatTimegrp17rplc30">
    <w:name w:val="cat-Time grp-17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Addressgrp8rplc33">
    <w:name w:val="cat-Address grp-8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21rplc35">
    <w:name w:val="cat-UserDefined grp-2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