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Гаптуллин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к административной ответственности привлекавшегося, зарегистрированного по адресу: 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 направлении на медицинское освидетельствование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7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птуллина </w:t>
      </w:r>
      <w:r>
        <w:rPr>
          <w:rStyle w:val="CatUserDefinedgrp15rplc2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character" w:styleId="CatTimegrp14rplc26">
    <w:name w:val="cat-Time grp-1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18rplc31">
    <w:name w:val="cat-UserDefined grp-18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