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по части первой  статьи 20.25 Кодекс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ссийской Федерации об административных правонарушениях в отношении Гаянова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Т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старшего инспектора по ИАЗ ЦАФАП ГИБДД МВД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2 статьи 12.9 КоАП РФ в виде административного штрафа в сумме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3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2 статьи 12.9 КоАП РФ в виде административного штрафа в сумме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40"/>
          <w:szCs w:val="4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40"/>
          <w:szCs w:val="4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язан был уплатить штраф в срок до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был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30"/>
          <w:rFonts w:eastAsia="Times New Roman" w:cs="Times New Roman"/>
          <w:sz w:val="28"/>
          <w:szCs w:val="28"/>
          <w:lang w:val="en-US" w:bidi="en-US"/>
        </w:rPr>
        <w:t>Т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2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НН </w:t>
      </w:r>
      <w:r>
        <w:rPr>
          <w:rStyle w:val="CatPhoneNumbergrp1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, Отделение НБ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БИК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0318690900000000026228306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</w:r>
      <w:r>
        <w:rPr>
          <w:rStyle w:val="CatFIOgrp7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SumInWordsgrp13rplc15">
    <w:name w:val="cat-SumInWords grp-13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character" w:styleId="CatUserDefinedgrp20rplc30">
    <w:name w:val="cat-UserDefined grp-20 rplc-30"/>
    <w:basedOn w:val="DefaultParagraphFont"/>
    <w:qFormat/>
    <w:rPr/>
  </w:style>
  <w:style w:type="character" w:styleId="CatSumgrp12rplc31">
    <w:name w:val="cat-Sum grp-12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PhoneNumbergrp16rplc33">
    <w:name w:val="cat-PhoneNumber grp-16 rplc-33"/>
    <w:basedOn w:val="DefaultParagraphFont"/>
    <w:qFormat/>
    <w:rPr/>
  </w:style>
  <w:style w:type="character" w:styleId="CatPhoneNumbergrp17rplc34">
    <w:name w:val="cat-PhoneNumber grp-17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UserDefinedgrp21rplc39">
    <w:name w:val="cat-UserDefined grp-21 rplc-39"/>
    <w:basedOn w:val="DefaultParagraphFont"/>
    <w:qFormat/>
    <w:rPr/>
  </w:style>
  <w:style w:type="character" w:styleId="CatFIOgrp7rplc40">
    <w:name w:val="cat-FIO grp-7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