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33.2 Кодекса Российской Федерации об административных правонарушениях в отношении директора </w:t>
      </w:r>
      <w:r>
        <w:rPr>
          <w:rStyle w:val="CatOrganizationNamegrp2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саино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</w:t>
      </w: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 статьи 11 Федерального закона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персонифицированном учете в системе обязательного пенсионного страхования» представил в Управление Пенсионного </w:t>
      </w:r>
      <w:r>
        <w:rPr>
          <w:rStyle w:val="CatOrganizationNamegrp2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рушением срока предоставления –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-не позднее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доказанности вины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астью первой статьи 15.33.2 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Федерального закона страхователи представляют предусмотренные пунктами 2 - 2.2 настоящей статьи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2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№ 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 выявлении правонарушения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ГРЮЛ по состоянию на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5.33.2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административного правонарушения, личность виновного, его имущественное положение,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5.33.2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ФК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Отделение НБ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КБК 73111601153019000140, БИК </w:t>
      </w:r>
      <w:r>
        <w:rPr>
          <w:rStyle w:val="CatPhoneNumbergrp2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– </w:t>
      </w:r>
      <w:r>
        <w:rPr>
          <w:rStyle w:val="CatPhoneNumbergrp2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621836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20rplc5">
    <w:name w:val="cat-OrganizationName grp-20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8rplc39">
    <w:name w:val="cat-UserDefined grp-28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7F1D760D1CDB8F43E6B1CA98EAEF5AFF68535AC50D65A943BA5AE4936E54578F2671B9C5CBAA8A32DF10D9BF10DE9M" TargetMode="External"/><Relationship Id="rId4" Type="http://schemas.openxmlformats.org/officeDocument/2006/relationships/hyperlink" Target="consultantplus://offline/ref=B7F1D760D1CDB8F43E6B1CA98EAEF5AFF68535AC50D65A943BA5AE4936E54578E067439054B0BDF778AB5A96F0D279B216D9B9A4F405EBM" TargetMode="External"/><Relationship Id="rId5" Type="http://schemas.openxmlformats.org/officeDocument/2006/relationships/hyperlink" Target="consultantplus://offline/ref=B7F1D760D1CDB8F43E6B1CA98EAEF5AFF68535AC50D65A943BA5AE4936E54578E067439055BCBDF778AB5A96F0D279B216D9B9A4F405E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