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13 Кодекса Российской Федерации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Г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й, ранее к административной ответственности привлекавшейся, зарегистрированной по адресу: 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онила по номеру «02» в Кукморский ОВД и сообщила о том, что ее избил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рки указанный факт не подтвердился, тем самым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заведомо ложный вызов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9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оложений названно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: 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АП РФ – заведомо ложный выз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а также данные о личности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Г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согласно статье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 судебного участка № 1 по Кукморскому судебному району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р/с 03100643000000011100, ИНН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13140, ОКТМО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21825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4rplc40">
    <w:name w:val="cat-UserDefined grp-24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B7FA6DC7994147BE02568ACEB022013AB170E6A4BC0195778914743549994E849630D13DB6991003v7P" TargetMode="External"/><Relationship Id="rId3" Type="http://schemas.openxmlformats.org/officeDocument/2006/relationships/hyperlink" Target="consultantplus://offline/ref=5BAABBF23B4E2CF660C2D2A3FE3A3DEEA71B6159459837B6823547F2BB8FB9CF522A3969DE29AE67SC60C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