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3 статьи 19.5 Кодекса Российской Федерации об административных правонарушениях в отношении заведующей МБДОУ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овой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таши, д. 20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ДО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о предписание №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Межрайонным отделом НД и ПР по Балтасинскому и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конный срок, д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вменяемого административного правонарушения признала, показала, что предписание частично исполн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19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дписанием  №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внеплановой выездной проверки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квалифицирует 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3 статьи 19.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ответственность обстоятельства судом не установле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суд приходит к выводу, что достижение целей административного наказания возможно с назначением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у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й частью 13 статьи 19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0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ИНН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5140, ОКТМО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21814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7DB68667EA4E94911398EEE069C4B230FDEDDB67C4C3067A08B1A3422177F4AE5E43F7E10AAE1F57F298F5D785C5CF9AF34278DC077x5L" TargetMode="External"/><Relationship Id="rId3" Type="http://schemas.openxmlformats.org/officeDocument/2006/relationships/hyperlink" Target="consultantplus://offline/ref=D707DB68667EA4E94911398EEE069C4B230FDEDDB67C4C3067A08B1A3422177F4AE5E4397E18ACEEA325398B142D5942F1B62A2293C37CE875xFL" TargetMode="External"/><Relationship Id="rId4" Type="http://schemas.openxmlformats.org/officeDocument/2006/relationships/hyperlink" Target="consultantplus://offline/ref=D707DB68667EA4E94911398EEE069C4B230FDEDDB67C4C3067A08B1A3422177F4AE5E4397E18ACEEA225398B142D5942F1B62A2293C37CE875xFL" TargetMode="External"/><Relationship Id="rId5" Type="http://schemas.openxmlformats.org/officeDocument/2006/relationships/hyperlink" Target="consultantplus://offline/ref=D707DB68667EA4E94911398EEE069C4B230FDEDDB67C4C3067A08B1A3422177F58E5BC357E10B2EAA6306FDA5177x1L" TargetMode="External"/><Relationship Id="rId6" Type="http://schemas.openxmlformats.org/officeDocument/2006/relationships/hyperlink" Target="consultantplus://offline/ref=3531B28EF6870ADB0B0E2E45009992FEF1FE990795AAA1B28CA79669A3C404150A102AC1UDT3F" TargetMode="External"/><Relationship Id="rId7" Type="http://schemas.openxmlformats.org/officeDocument/2006/relationships/hyperlink" Target="consultantplus://offline/ref=3531B28EF6870ADB0B0E2E45009992FEF1FE990795AAA1B28CA79669A3C404150A1029C6UD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