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Шарафие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его инспектора по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 РФ в виде административного штрафа в сумм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 РФ в виде административного штрафа в сумм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30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1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БИК </w:t>
      </w:r>
      <w:r>
        <w:rPr>
          <w:rStyle w:val="CatPhoneNumbergrp1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217351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7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UserDefinedgrp19rplc30">
    <w:name w:val="cat-UserDefined grp-19 rplc-30"/>
    <w:basedOn w:val="DefaultParagraphFont"/>
    <w:qFormat/>
    <w:rPr/>
  </w:style>
  <w:style w:type="character" w:styleId="CatSumgrp11rplc31">
    <w:name w:val="cat-Sum grp-11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15rplc33">
    <w:name w:val="cat-PhoneNumber grp-15 rplc-33"/>
    <w:basedOn w:val="DefaultParagraphFont"/>
    <w:qFormat/>
    <w:rPr/>
  </w:style>
  <w:style w:type="character" w:styleId="CatPhoneNumbergrp16rplc34">
    <w:name w:val="cat-PhoneNumber grp-1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17rplc36">
    <w:name w:val="cat-PhoneNumber grp-17 rplc-36"/>
    <w:basedOn w:val="DefaultParagraphFont"/>
    <w:qFormat/>
    <w:rPr/>
  </w:style>
  <w:style w:type="character" w:styleId="CatPhoneNumbergrp18rplc37">
    <w:name w:val="cat-PhoneNumber grp-1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0rplc39">
    <w:name w:val="cat-UserDefined grp-20 rplc-39"/>
    <w:basedOn w:val="DefaultParagraphFont"/>
    <w:qFormat/>
    <w:rPr/>
  </w:style>
  <w:style w:type="character" w:styleId="CatFIOgrp7rplc40">
    <w:name w:val="cat-FIO grp-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