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Шарафи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 РФ в виде административного штрафа в сумм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 РФ в виде административного штрафа в сумм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БИК </w:t>
      </w:r>
      <w:r>
        <w:rPr>
          <w:rStyle w:val="CatPhoneNumbergrp1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217231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7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Sumgrp11rplc31">
    <w:name w:val="cat-Sum grp-1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5rplc33">
    <w:name w:val="cat-PhoneNumber grp-15 rplc-33"/>
    <w:basedOn w:val="DefaultParagraphFont"/>
    <w:qFormat/>
    <w:rPr/>
  </w:style>
  <w:style w:type="character" w:styleId="CatPhoneNumbergrp16rplc34">
    <w:name w:val="cat-PhoneNumber grp-1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7rplc36">
    <w:name w:val="cat-PhoneNumber grp-17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character" w:styleId="CatFIOgrp7rplc40">
    <w:name w:val="cat-FIO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