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239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7 июля 2022 года  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  <w:r>
        <w:rPr>
          <w:rFonts w:eastAsia="Times New Roman"/>
          <w:sz w:val="28"/>
          <w:szCs w:val="28"/>
        </w:rPr>
        <w:t>Альберта Авхатовича Валиева, &lt;ДАННЫЕ ИЗЪЯТЫ&gt; года рождения, уроженца &lt;ДАННЫЕ ИЗЪЯТЫ&gt;, паспорт &lt;ДАННЫЕ ИЗЪЯТЫ&gt;, &lt;ДАННЫЕ ИЗЪЯТЫ&gt;, проживающего по адресу: &lt;ДАННЫЕ ИЗЪЯТЫ&gt;, &lt;ДАННЫЕ ИЗЪЯТЫ&gt;, 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22 года примерно в 12 часов, А.А. Валиев, будучи ознакомленным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2 июн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.А. Валие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.А. Валие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2 июня 2022 года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22 июня 2022 года, постановлением о возбуждении исполнительного производства от 30 мая 2022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.А. Вали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ерта Авхатовича Валие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/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9062953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