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04/2022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                                                                 пгт Камское Усть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Камско-Устьинскому судебному району Республики Татарстан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Линара Тагировича Сулейманова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, паспорт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мая 2022 года, в 12 часов 00 минут, Л.Т. Сулейманов, будучи ознакомленным с постановлением судебного пристава-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24 мая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е заседание Л.Т. Сулейманов не явился, извещен надлежащим образом, имеется заявление о рассмотрении дела в его отсутствие, с протоколом соглас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овершение Л.Т. Сулейманов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24 мая 2022 года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рапортом заместителя начальник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, постановлением о приводе должника от 24 мая 2022 года, постановлением о возбуждении исполнительного производства от 10 февраля 2021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.Т. Сулейман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смягчающих и отягчающих административную ответственность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ара Тагировича Сулейман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Э.Н. Альмеева 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8603044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tDategrp5rplc10">
    <w:name w:val="cat-Date grp-5 rplc-10"/>
    <w:qFormat/>
    <w:rPr/>
  </w:style>
  <w:style w:type="character" w:styleId="CatTimegrp14rplc11">
    <w:name w:val="cat-Time grp-14 rplc-11"/>
    <w:qFormat/>
    <w:rPr/>
  </w:style>
  <w:style w:type="character" w:styleId="CatUserDefinedgrp17rplc12">
    <w:name w:val="cat-UserDefined grp-17 rplc-12"/>
    <w:qFormat/>
    <w:rPr/>
  </w:style>
  <w:style w:type="character" w:styleId="CatAddressgrp3rplc13">
    <w:name w:val="cat-Address grp-3 rplc-13"/>
    <w:qFormat/>
    <w:rPr/>
  </w:style>
  <w:style w:type="character" w:styleId="CatUserDefinedgrp18rplc14">
    <w:name w:val="cat-UserDefined grp-18 rplc-14"/>
    <w:qFormat/>
    <w:rPr/>
  </w:style>
  <w:style w:type="character" w:styleId="CatFIOgrp8rplc15">
    <w:name w:val="cat-FIO grp-8 rplc-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