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9"/>
        <w:jc w:val="right"/>
        <w:rPr/>
      </w:pPr>
      <w:r>
        <w:rPr>
          <w:bCs/>
          <w:sz w:val="28"/>
          <w:szCs w:val="28"/>
        </w:rPr>
        <w:t xml:space="preserve">Копия                                                                                            </w:t>
      </w:r>
    </w:p>
    <w:p>
      <w:pPr>
        <w:pStyle w:val="Normal"/>
        <w:ind w:right="-5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 5-195/2022</w:t>
      </w:r>
    </w:p>
    <w:p>
      <w:pPr>
        <w:pStyle w:val="Normal"/>
        <w:ind w:right="-5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  <w:t>14 июня 2022 года                                                           пгт Камское Устье</w:t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Камско-Устьинскому судебному району РТ Э.Н. Альмеева,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. 17.8 КоАП РФ в отношении Фаниса Талгатовича Сабирова,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 года рождения, уроженца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паспорт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проживающего по адресу: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</w:t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 мая 2022 года в 17 часов 30 минут, Ф.Т. Сабиров, будучи ознакомленным с постановлением судебного пристава исполнителя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 УФССП России по РТ от 17 мая 2022 года о принудительном приводе, отказался следовать в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 к месту вызова, на уговоры не реагировал, тем самым воспрепятствовал законным действиям судебных приставов-исполнителей при исполнении ими служебных обяза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Ф.Т. Сабиров не явился, извещен надлежащим образом, имеется ходатайство о рассмотрении дела в его отсутствие, с протоколом согласен.</w:t>
      </w:r>
    </w:p>
    <w:p>
      <w:pPr>
        <w:pStyle w:val="ConsPlusNormal"/>
        <w:ind w:firstLine="709"/>
        <w:jc w:val="both"/>
        <w:rPr/>
      </w:pPr>
      <w:r>
        <w:rPr/>
        <w:t>В соответствии со статьей 11 Федерального закона от 21 июля 1997 года № 118-ФЗ «О судебных приставах», судебный пристав по обеспечению установленного порядка деятельности судов обязан: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Ф.Т. Сабировым правонарушения, доказывается протоколом об административном правонарушении № 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 от 18 мая 2022 года, рапортом судебного пристава по ОУПД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рапортом сотрудника полиции, постановлением о приводе от 17 мая 2022 года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Ф.Т. Сабиров совершил административное правонарушение, предусмотренное ст.17.8 КоАП РФ, выразившееся в воспрепятствовании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административного правонарушения, данные о личности виновного, имущественное положение, смягчающих и отягчающих обстоятельств не установле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9-29.11 КоАП РФ, суд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ниса Талгатовича Сабирова привлечь к административной ответственности по ст.17.8 КоАП РФ и назначить наказание в виде штрафа в размере 1 000 (одна тысяч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10-ти суток в Камско-Устьинский районный суд РТ через судебный участок №1 по Камско-Устьинскому судебному району РТ.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Э.Н. Альмеева</w:t>
      </w:r>
    </w:p>
    <w:p>
      <w:pPr>
        <w:pStyle w:val="Normal"/>
        <w:ind w:right="-5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right="-5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right="-5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right="-5" w:firstLine="709"/>
        <w:jc w:val="both"/>
        <w:rPr>
          <w:bCs/>
          <w:iCs/>
        </w:rPr>
      </w:pPr>
      <w:r>
        <w:rPr>
          <w:bCs/>
          <w:iCs/>
        </w:rPr>
        <w:t>Реквизиты для уплаты штрафа.</w:t>
      </w:r>
    </w:p>
    <w:p>
      <w:pPr>
        <w:pStyle w:val="Normal"/>
        <w:ind w:right="-5" w:firstLine="709"/>
        <w:jc w:val="both"/>
        <w:rPr>
          <w:b/>
          <w:b/>
          <w:bCs/>
          <w:iCs/>
        </w:rPr>
      </w:pPr>
      <w:r>
        <w:rPr>
          <w:bCs/>
          <w:iCs/>
        </w:rPr>
        <w:t>Получатель: Управление Федерального казначейства по Республике Татарстан (Министерство юстиции Республики Татарстан), КПП 165501001, ИНН 1654003139, ОКТМО 92701000001, номер счета получателя платежа № 03100643000000011100 в Отделение – НБ Республика Татарстан Банка России/УФК по Республике Татарстан г. Казань/Управление Федерального казначейства по Республике Татарстан, БИК 019205400, кор. счет № 40102810445370000079, КБК 73111601173010008140, УИН 0318690900000000028682070.</w:t>
      </w:r>
    </w:p>
    <w:p>
      <w:pPr>
        <w:pStyle w:val="Normal"/>
        <w:ind w:right="-5"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-5" w:firstLine="709"/>
        <w:jc w:val="both"/>
        <w:rPr>
          <w:bCs/>
          <w:iCs/>
        </w:rPr>
      </w:pPr>
      <w:r>
        <w:rPr>
          <w:bCs/>
          <w:iCs/>
        </w:rPr>
        <w:t xml:space="preserve">Денежный штраф уплачивается в течение 60 дней после вступления постановления в законную силу через 10 дней. Квитанция об уплате штрафа представляется в канцелярию суда. </w:t>
      </w:r>
    </w:p>
    <w:p>
      <w:pPr>
        <w:pStyle w:val="Normal"/>
        <w:ind w:right="-5" w:firstLine="709"/>
        <w:jc w:val="both"/>
        <w:rPr>
          <w:bCs/>
          <w:iCs/>
        </w:rPr>
      </w:pPr>
      <w:r>
        <w:rPr>
          <w:bCs/>
          <w:iCs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right="-5" w:firstLine="709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