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опия     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92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июня 2022 года                                                              пгт Камское Устье                             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Камско-Устьинскому судебному району Республики Татарстан Э.Н. Альмеева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.1 ст.5.63 КоАП РФ в отношении должностного лица - &lt;ДАННЫЕ ИЗЪЯТЫ&gt; Ирины Алексеевны Вязниковой, &lt;ДАННЫЕ ИЗЪЯТЫ&gt;, уроженки &lt;ДАННЫЕ ИЗЪЯТЫ&gt;, зарегистрированной и проживающей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&lt;ДАННЫЕ ИЗЪЯТЫ&gt;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окуратурой Камско-Устьинского района РТ в ходе проверки исполнения &lt;ДАННЫЕ ИЗЪЯТЫ&gt; требований законодательства при оказании публичных услуг, в том числе связанных с утверждением схемы расположения земельного участка на кадастровом плане территорий, установлено, что 5 октября 2021 года в &lt;ДАННЫЕ ИЗЪЯТЫ&gt; с заявлением о предоставлении земельного участка, расположенного по адресу: &lt;ДАННЫЕ ИЗЪЯТЫ&gt;,   с кадастровым номером &lt;ДАННЫЕ ИЗЪЯТЫ&gt; в аренду сроком на 20 лет, для ведения личного подсобного хозяйства, обратился &lt;ДАННЫЕ ИЗЪЯТЫ&gt;. Данное заявлением было зарегистрировано 6 октября 2021 года № &lt;ДАННЫЕ ИЗЪЯТЫ&gt; и передано для рассмотрения &lt;ДАННЫЕ ИЗЪЯТЫ&gt; Палаты имущественных и земельных отношений Камско-Устьинского муниципального района РТ. Пунктом 2.4.1 регламента предоставления муниципальной услуги по утверждению схемы земельного участка или земельных участков на территории, утвержденного постановлением &lt;ДАННЫЕ ИЗЪЯТЫ&gt; от 1 июля 2021 года установлен срок предоставления муниципальной услуги в течение 10 рабочих дней. В нарушение вышеуказанных требований, ответ на заявление &lt;ДАННЫЕ ИЗЪЯТЫ&gt; в установленный срок направлен не был. Указанное обстоятельство явилось основанием для возбуждения в отношении &lt;ДАННЫЕ ИЗЪЯТЫ&gt; И.А. Вязниковой дела об административном правонарушении по ч. 1.1 ст. 5.63 КоАП РФ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И.А. Вязникова не явилась, извещена, представила заявление о рассмотрении дела в ее отсутствие, с протоколом согласна. </w:t>
      </w:r>
    </w:p>
    <w:p>
      <w:pPr>
        <w:pStyle w:val="ConsPlusNormal"/>
        <w:ind w:right="-6" w:firstLine="709"/>
        <w:jc w:val="both"/>
        <w:rPr/>
      </w:pPr>
      <w:r>
        <w:rPr/>
        <w:t>Представитель прокуратуры – помощник прокурора Камско-Устьинского района Республики Татарстан Г.В. Шакурова полагала вину И.А. Вязниковой полностью доказанной, указала, что муниципальная услуга заявителю предоставлена не была, ответ на обращение в адрес &lt;ДАННЫЕ ИЗЪЯТЫ&gt; направлен не был, просила назначить минимальное наказание, предусмотренное санкцией ч. 1.1 ст. 5.63 Кодекса РФ об административных правонарушен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представителя прокуратуры Камско-Устьинского района Республики Татарстан, 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асти 1 статьи 12 Федерального закона «Об организации предоставления государственных и муниципальных услуг», предоставление государственных и муниципальных услуг осуществляется в соответствии с административными регламен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руководителя исполнительного комитета Камско-Устьинского муниципального района Республики Татарстан № </w:t>
      </w:r>
      <w:r>
        <w:rPr>
          <w:sz w:val="28"/>
          <w:szCs w:val="28"/>
        </w:rPr>
        <w:t>&lt;ДАННЫЕ ИЗЪЯТЫ&gt;</w:t>
      </w:r>
      <w:r>
        <w:rPr>
          <w:rFonts w:eastAsia="Calibri"/>
          <w:sz w:val="28"/>
          <w:szCs w:val="28"/>
        </w:rPr>
        <w:t xml:space="preserve"> от 1 июля 2021 года утвержден административный регламент предоставления муниципальной услуги по утверждению схемы земельного участка или земельных участков на территории (приложение № 16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2.4.1 регламента предоставления муниципальной услуги по утверждению схемы земельного участка или земельных участков на территории утвержденного постановлением руководителя Исполнительного комитета Камско-Устьинского муниципального района Республики Татарстан </w:t>
      </w:r>
      <w:r>
        <w:rPr>
          <w:rFonts w:eastAsia="Calibri"/>
          <w:sz w:val="28"/>
          <w:szCs w:val="28"/>
        </w:rPr>
        <w:t xml:space="preserve">№ </w:t>
      </w:r>
      <w:r>
        <w:rPr>
          <w:sz w:val="28"/>
          <w:szCs w:val="28"/>
        </w:rPr>
        <w:t>&lt;ДАННЫЕ ИЗЪЯТЫ&gt;</w:t>
      </w:r>
      <w:r>
        <w:rPr>
          <w:rFonts w:eastAsia="Calibri"/>
          <w:sz w:val="28"/>
          <w:szCs w:val="28"/>
        </w:rPr>
        <w:t xml:space="preserve"> от 1 июля 2021 года </w:t>
      </w:r>
      <w:r>
        <w:rPr>
          <w:sz w:val="28"/>
          <w:szCs w:val="28"/>
        </w:rPr>
        <w:t xml:space="preserve">установлен срок предоставления муниципальной услуги в течение 10 </w:t>
      </w:r>
      <w:r>
        <w:rPr>
          <w:rFonts w:eastAsia="Calibri"/>
          <w:sz w:val="28"/>
          <w:szCs w:val="28"/>
        </w:rPr>
        <w:t>рабочих д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рушение вышеуказанных требований, ответ на обращение </w:t>
      </w:r>
      <w:r>
        <w:rPr>
          <w:sz w:val="28"/>
          <w:szCs w:val="28"/>
        </w:rPr>
        <w:t>&lt;ДАННЫЕ ИЗЪЯТЫ&gt;</w:t>
      </w:r>
      <w:r>
        <w:rPr>
          <w:rFonts w:eastAsia="Calibri"/>
          <w:sz w:val="28"/>
          <w:szCs w:val="28"/>
        </w:rPr>
        <w:t>, в установленный срок, направлен не был.</w:t>
      </w:r>
    </w:p>
    <w:p>
      <w:pPr>
        <w:pStyle w:val="Normal"/>
        <w:ind w:right="-5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 совершения правонарушения подтверждается исследованными в ходе судебного заседания письменными доказательствами, постановлением о возбуждении дела об административном правонарушении от 16 мая 2022 года, рапортом помощника прокурора Камско-Устьинского района РТ, заявлением </w:t>
      </w:r>
      <w:r>
        <w:rPr>
          <w:sz w:val="28"/>
          <w:szCs w:val="28"/>
        </w:rPr>
        <w:t>&lt;ДАННЫЕ ИЗЪЯТЫ&gt;</w:t>
      </w:r>
      <w:r>
        <w:rPr>
          <w:rFonts w:eastAsia="Calibri"/>
          <w:sz w:val="28"/>
          <w:szCs w:val="28"/>
        </w:rPr>
        <w:t xml:space="preserve"> о предоставлении земельного участка в аренду, объяснениями И.А. Вязниковой, где она указала, что по поступившему 6 октября 2021 года заявлению </w:t>
      </w:r>
      <w:r>
        <w:rPr>
          <w:sz w:val="28"/>
          <w:szCs w:val="28"/>
        </w:rPr>
        <w:t>&lt;ДАННЫЕ ИЗЪЯТЫ&gt;</w:t>
      </w:r>
      <w:r>
        <w:rPr>
          <w:rFonts w:eastAsia="Calibri"/>
          <w:sz w:val="28"/>
          <w:szCs w:val="28"/>
        </w:rPr>
        <w:t>, 22 октября 2021 года было принято решение об отказе в предоставлении муниципальной услуги, о предоставлении земельного участка в аренду, однако в установленный законом срок ответ на обращение в адрес заявителя направлен не был.</w:t>
      </w:r>
    </w:p>
    <w:p>
      <w:pPr>
        <w:pStyle w:val="Normal"/>
        <w:ind w:right="-5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йствия должностного лица И.А. Вязниковой суд квалифицирует по ч. 1.1 ст. 5.63 КоАП РФ, нарушение должностным лицом органа исполнительной власти субъекта Российской Федерации или органа местного самоуправления, осуществляющего исполнительно-распорядительные полномочия,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Российской Федерации, повлекшее непредоставление государственной услуги заявителю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internet.garant.ru/" \l "/document/12125267/entry/56302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частью 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й статьи, если эти действия (бездействие) не содержат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internet.garant.ru/" \l "/document/10108000/entry/29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уголовно наказуемого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деяния, -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го, смягчающих и отягчающих административную ответственность обстоятельств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 29.7, пунктом 1 части 1 статьи 29.9, статьей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ДАННЫЕ ИЗЪЯТЫ&gt; Ирину Алексеевну Вязникову привлечь к административной ответственности по части 1.1 статьи 5.63 Кодекса Российской Федерации об административных правонарушениях и назначить наказание в виде штрафа в размере 3 000 (три тысячи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амско-Устьинский районный суд Республики Татарстан в течение десяти суток со дня вручения или получения копии постановления через судебный участок № 1 по Камско-Устьинскому судебному району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Э.Н. Альмеева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firstLine="709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9"/>
        <w:jc w:val="both"/>
        <w:rPr/>
      </w:pPr>
      <w:r>
        <w:rPr/>
        <w:t xml:space="preserve">Согласно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Реквизиты для уплаты штрафа:</w:t>
      </w:r>
    </w:p>
    <w:p>
      <w:pPr>
        <w:pStyle w:val="Normal"/>
        <w:ind w:left="-142" w:right="424" w:hanging="0"/>
        <w:rPr/>
      </w:pPr>
      <w:r>
        <w:rPr/>
        <w:t>Получатель УФК по РТ (Министерство юстиции Республики Татарстан),</w:t>
      </w:r>
    </w:p>
    <w:p>
      <w:pPr>
        <w:pStyle w:val="Normal"/>
        <w:ind w:left="-142" w:right="424" w:hanging="0"/>
        <w:rPr/>
      </w:pPr>
      <w:r>
        <w:rPr/>
        <w:t xml:space="preserve">КПП 165501001, ИНН 1654003139 УФК по РТ, ОКТМО 92701000001, счет получателя платежа № 03100643000000011100 в Отделении НБ Республики Татарстан //УФК по РТ, Кор.сч. № 40102810445370000079, БИК 019205400, КБК 73111601053010063140, УИН 031869090000000002863487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CC2414CC78550864850A2F99F131C3FB577403421C400063BDD5569678D4BB0D805A6D81C059F6TAU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