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83/2022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            пгт Камское Усть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Камско-Устьинскому судебному району Республики Татарстан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Олега Павловича Малышева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, паспорт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мая 2022 года, в 10 часов 25 минут, О.П. Малышев, будучи ознакомленным с постановлением судебного пристава-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6 мая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е заседание О.П. Малышев не явился, извещен, имеется заявление о рассмотрении дела в его отсутствие, с протоколом соглас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овершение О.П. Малышев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6 мая 2022 года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постановлением о приводе должника от 6 мая 2022 года, объяснением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.П. Малыше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смягчающих и отягчающих административную ответственность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га Павловича Малыше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Э.Н. Альмеева 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8520055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tDategrp5rplc10">
    <w:name w:val="cat-Date grp-5 rplc-10"/>
    <w:qFormat/>
    <w:rPr/>
  </w:style>
  <w:style w:type="character" w:styleId="CatTimegrp14rplc11">
    <w:name w:val="cat-Time grp-14 rplc-11"/>
    <w:qFormat/>
    <w:rPr/>
  </w:style>
  <w:style w:type="character" w:styleId="CatUserDefinedgrp17rplc12">
    <w:name w:val="cat-UserDefined grp-17 rplc-12"/>
    <w:qFormat/>
    <w:rPr/>
  </w:style>
  <w:style w:type="character" w:styleId="CatAddressgrp3rplc13">
    <w:name w:val="cat-Address grp-3 rplc-13"/>
    <w:qFormat/>
    <w:rPr/>
  </w:style>
  <w:style w:type="character" w:styleId="CatUserDefinedgrp18rplc14">
    <w:name w:val="cat-UserDefined grp-18 rplc-14"/>
    <w:qFormat/>
    <w:rPr/>
  </w:style>
  <w:style w:type="character" w:styleId="CatFIOgrp8rplc15">
    <w:name w:val="cat-FIO grp-8 rplc-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