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128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Андрея Константиновича Ежова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апреля 2022 года в 17 часов, А.К. Ежов, будучи ознакомленным с постановлением судебного пристава-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31 марта 2022 года о принудительном приводе, отказался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.К. Ежов не явился, извещен надлежащим образом, представил ходатайство о рассмотрении дела в его отсутствие, с протоколом согласен.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.К. Ежов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1 апреля 2022 года, в котором А.К. Ежов указал, что «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», рапортами судебных приставов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становлением о приводе от 31 марта 2022 года, постановлением о возбуждении исполнительного производства от 10 октября 2016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.К. Ежо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я Константиновича Ежо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7969245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