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09"/>
        <w:jc w:val="right"/>
        <w:rPr/>
      </w:pPr>
      <w:r>
        <w:rPr>
          <w:bCs/>
          <w:sz w:val="28"/>
          <w:szCs w:val="28"/>
        </w:rPr>
        <w:t xml:space="preserve">Копия                                                                                            </w:t>
      </w:r>
    </w:p>
    <w:p>
      <w:pPr>
        <w:pStyle w:val="Normal"/>
        <w:ind w:right="-5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 5-127/2022</w:t>
      </w:r>
    </w:p>
    <w:p>
      <w:pPr>
        <w:pStyle w:val="Normal"/>
        <w:ind w:right="-5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9"/>
        <w:rPr>
          <w:sz w:val="28"/>
          <w:szCs w:val="28"/>
        </w:rPr>
      </w:pPr>
      <w:r>
        <w:rPr>
          <w:sz w:val="28"/>
          <w:szCs w:val="28"/>
        </w:rPr>
        <w:t>19 апреля 2022 года                                                         пгт Камское Устье</w:t>
      </w:r>
    </w:p>
    <w:p>
      <w:pPr>
        <w:pStyle w:val="Normal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Камско-Устьинскому судебному району РТ Э.Н. Альмеева, 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ст. 17.8 КоАП РФ в отношении Андрея Константиновича Ежова,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 года рождения, уроженца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</w:t>
      </w:r>
    </w:p>
    <w:p>
      <w:pPr>
        <w:pStyle w:val="Normal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right="-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0 марта 2022 года в 6 часов 30 минут, А.К. Ежов, будучи ознакомленным с постановлением судебного пристава-исполнителя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 УФССП России по РТ от 29 марта 2022 года о принудительном приводе, отказался следовать в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 к месту вызова, на уговоры не реагировал, из дома не вышел, скрылся от судебных приставов, тем самым воспрепятствовал законным действиям судебных приставов-исполнителей при исполнении ими служебных обязан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А.К. Ежов не явился, извещен надлежащим образом, представил ходатайство о рассмотрении дела в его отсутствие, с протоколом согласен. Суд считает возможным рассмотреть дело в отсутствие лица, в отношении которого ведется производство по делу.</w:t>
      </w:r>
    </w:p>
    <w:p>
      <w:pPr>
        <w:pStyle w:val="ConsPlusNormal"/>
        <w:ind w:firstLine="709"/>
        <w:jc w:val="both"/>
        <w:rPr/>
      </w:pPr>
      <w:r>
        <w:rPr/>
        <w:t>В соответствии со статьей 11 Федерального закона от 21 июля 1997 года № 118-ФЗ «О судебных приставах», судебный пристав по обеспечению установленного порядка деятельности судов обязан: 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А.К. Ежовым правонарушения, доказывается протоколом об административном правонарушении № 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 от 1 апреля 2022 года, в котором А.К. Ежов указал, что «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>», рапортом судебного пристава по ОУПД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объяснением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>, постановлением о приводе от 29 марта 2022 года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.К. Ежов совершил административное правонарушение, предусмотренное ст.17.8 КоАП РФ, выразившееся в воспрепятствовании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административного правонарушения, данные о личности виновного, имущественное положение, смягчающих и отягчающих обстоятельств не установлен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9-29.11 КоАП РФ, суд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ind w:right="-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ея Константиновича Ежова привлечь к административной ответственности по ст.17.8 КоАП РФ и назначить наказание в виде штрафа в размере 1 000 (одна тысяч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10-ти суток в Камско-Устьинский районный суд РТ через судебный участок №1 по Камско-Устьинскому судебному району РТ.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Э.Н. Альмеева</w:t>
      </w:r>
    </w:p>
    <w:p>
      <w:pPr>
        <w:pStyle w:val="Normal"/>
        <w:ind w:right="-5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5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/>
        <w:t>Реквизиты для уплаты штрафа.</w:t>
      </w:r>
    </w:p>
    <w:p>
      <w:pPr>
        <w:pStyle w:val="Normal"/>
        <w:ind w:right="-6" w:firstLine="709"/>
        <w:jc w:val="both"/>
        <w:rPr/>
      </w:pPr>
      <w:r>
        <w:rPr/>
        <w:t>Получатель: Управление Федерального казначейства по Республике Татарстан (Министерство юстиции Республики Татарстан), КПП 165501001, ИНН 1654003139, ОКТМО 92701000001, номер счета получателя платежа № 03100643000000011100 в Отделение – НБ Республика Татарстан Банка России/УФК по Республике Татарстан г. Казань/Управление Федерального казначейства по Республике Татарстан, БИК 019205400, кор. счет № 40102810445370000079, КБК 73111601173010008140, УИН 0318690900000000028027124.</w:t>
      </w:r>
    </w:p>
    <w:p>
      <w:pPr>
        <w:pStyle w:val="Normal"/>
        <w:ind w:right="-6" w:firstLine="709"/>
        <w:jc w:val="both"/>
        <w:rPr/>
      </w:pPr>
      <w:r>
        <w:rPr/>
      </w:r>
    </w:p>
    <w:p>
      <w:pPr>
        <w:pStyle w:val="Normal"/>
        <w:ind w:right="-6" w:firstLine="709"/>
        <w:jc w:val="both"/>
        <w:rPr/>
      </w:pPr>
      <w:r>
        <w:rPr/>
        <w:t xml:space="preserve">Денежный штраф уплачивается в течение 60 дней после вступления постановления в законную силу через 10 дней. Квитанция об уплате штрафа представляется в канцелярию суда. </w:t>
      </w:r>
    </w:p>
    <w:p>
      <w:pPr>
        <w:pStyle w:val="Normal"/>
        <w:ind w:right="-6" w:firstLine="709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