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115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Дмитрия Сергеевича Лаврухина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марта 2022 года в 18 часов, Д.С. Лаврухин, будучи ознакомленным с постановлением судебного пристава-исполнителя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ФССП России по РТ от 22 марта 2022 года о принудительном приводе, отказался следовать в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к месту вызова, на уговоры не реагировал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Д.С. Лаврухин не явился, извещен надлежащим образом, представил ходатайство о рассмотрении дела в его отсутствие, с протоколом согласен.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.С. Лаврухиным правонарушения, доказывается протоколом об административном правонарушении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22 марта 2022 года, в котором Д.С. Лаврухин указал, что «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», рапортами судебных приставов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, постановлением о приводе от 22 марта 2022 года, постановлением о возбуждении исполнительного производства от 20 сентября 2021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.С. Лаврухин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я Сергеевича Лаврухин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/>
        <w:t>Реквизиты для уплаты штрафа.</w:t>
      </w:r>
    </w:p>
    <w:p>
      <w:pPr>
        <w:pStyle w:val="Normal"/>
        <w:ind w:right="-6" w:firstLine="709"/>
        <w:jc w:val="both"/>
        <w:rPr/>
      </w:pPr>
      <w:r>
        <w:rPr/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 КБК 73111601173010008140, УИН 0318690900000000027954173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6" w:firstLine="709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