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right"/>
        <w:rPr/>
      </w:pPr>
      <w:r>
        <w:rPr>
          <w:bCs/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ind w:right="-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 5-114/2022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  пгт Камское Устье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амско-Устьинскому судебному району РТ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Марины Валерьевны Агуревич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года рождения, уроженки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марта 2022 года в 18 часов 30 минут, М.В. Агуревич, будучи ознакомленной с постановлением судебного пристава исполнителя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УФССП России по РТ от 22 марта 2022 года о принудительном приводе, отказалась следовать в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к месту вызова, на уговоры не реагировала, тем самым воспрепятствовала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.В. Агуревич не явилась, извещена надлежащим образом, представила ходатайство о рассмотрении дела в ее отсутствие, с протоколом согласна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М.В. Агуревич правонарушения, доказывается протоколом об административном правонарушении № 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т 22 марта 2022 года, в котором М.В. Агуревич указала, что «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>», рапортами судебных приставов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постановлением о приводе от 22 марта 2022 года, постановлением о возбуждении ИП от 5марта 2022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.В. Агуревич совершила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й, имущественное положение, смягчающих и отягчающих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ину Валерьевну Агуревич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Э.Н. Альмеева</w:t>
      </w:r>
    </w:p>
    <w:p>
      <w:pPr>
        <w:pStyle w:val="Normal"/>
        <w:ind w:right="-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квизиты для уплаты штрафа.</w:t>
      </w:r>
    </w:p>
    <w:p>
      <w:pPr>
        <w:pStyle w:val="Normal"/>
        <w:ind w:right="-5" w:firstLine="709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 КБК 73111601173010008140, УИН 0318690900000000027892294.</w:t>
      </w:r>
    </w:p>
    <w:p>
      <w:pPr>
        <w:pStyle w:val="Normal"/>
        <w:ind w:right="-5"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5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5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right="-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