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13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Вероники Павловны Вафиной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марта 2022 года в 18 часов 45 минут, В.П. Вафина, будучи ознакомленной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2 марта 2022 года о принудительном приводе, отказалась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а, тем самым воспрепятствовала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.П. Вафина не явилась, извещена надлежащим образом, представила ходатайство о рассмотрении дела в ее отсутствие, с протоколом согласна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.П. Вафиной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2 марта 2022 года, в котором В.П. Вафина указала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22 марта 2022 года, постановлением о возбуждении ИП от 14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.П. Вафина совершила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й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нику Павловну Вафину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7892410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