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12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Евгения Викторовича Сороковнин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марта 2022 года около 16 часов 30 минут, Е.В. Сороковнин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18 марта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.В. Сороковнин не явился, извещен надлежащим образом, представил ходатайство о рассмотрении дела в его отсутствие, с протоколом согласен.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Е.В. Сороковнин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2 марта 2022 года, в котором Е.В. Сороковнин указал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бъяснением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постановлением о приводе от 22 марта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.В. Сороковнин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я Викторовича Сороковнин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7954287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