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108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Галины Васильевны Макаровой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зарегистрированной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роживающей по адресу: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марта 2022 года в 15 часов 00 минут, Г.В. Макарова, будучи ознакомленной с постановлением судебного пристава 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21 марта 2022 года о принудительном приводе, отказалась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на уговоры не реагировала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.В. Макарова не явилась, извещена надлежащим образом, представила ходатайство о рассмотрении дела в ее отсутствие, с протоколом согласна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Г.В. Макаровой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21 марта 2022 года, в котором Г.В. Макарова указала, что «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», рапортами судебных приставов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постановлением о приводе от 21 марта 2022 года, постановлением о возбуждении ИП от 7 октября 2020 года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.В. Макарова совершила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й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ну Васильевну Макарову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Реквизиты для уплаты штрафа.</w:t>
      </w:r>
    </w:p>
    <w:p>
      <w:pPr>
        <w:pStyle w:val="Normal"/>
        <w:ind w:right="-5" w:firstLine="709"/>
        <w:jc w:val="both"/>
        <w:rPr>
          <w:b/>
          <w:b/>
          <w:bCs/>
          <w:iCs/>
        </w:rPr>
      </w:pPr>
      <w:r>
        <w:rPr>
          <w:bCs/>
          <w:iCs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 КБК 73111601173010008140, УИН 0318690900000000027892366.</w:t>
      </w:r>
    </w:p>
    <w:p>
      <w:pPr>
        <w:pStyle w:val="Normal"/>
        <w:ind w:right="-5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