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07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Георгия Витальевича Панкова, </w:t>
      </w:r>
      <w:r>
        <w:rPr>
          <w:rFonts w:eastAsia="Times New Roman"/>
          <w:sz w:val="28"/>
          <w:szCs w:val="28"/>
        </w:rPr>
        <w:t>&lt;ДАТА&gt;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марта 2022 года около 16 часов, Г.В. Панков, будучи ознакомленным с постановлением судебного пристава-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21 марта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.В. Панков не явился, извещен надлежащим образом, представил ходатайство о рассмотрении дела в его отсутствие, с протоколом согласен.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Г.В. Панков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21 марта 2022 года, в котором Г.В. Панков указал, что «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», рапортами судебных приставов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становлением о приводе от 21 марта 2022 года, постановлением о возбуждении исполнительного производства от 24 июля 2021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.В. Панко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ия Витальевича Панко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7891926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