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97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Фаниса Талгатовича Сабирова, &lt;ДАТА&gt; года рождения, уроженца &lt;ДАННЫЕ ИЗЪЯТЫ&gt;, проживающего по адресу: &lt;ДАННЫЕ ИЗЪЯТЫ&gt;, &lt;ДАННЫЕ ИЗЪЯТЫ&gt;, &lt;ДАННЫЕ ИЗЪЯТЫ&gt;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марта 2022 года в 15 часов, Ф.Т. Сабиров, будучи ознакомленным с постановлением судебного пристава исполнителя &lt;ДАННЫЕ ИЗЪЯТЫ&gt; УФССП России по РТ от 9 марта 2022 года о принудительном приводе, отказался следовать в &lt;ДАННЫЕ ИЗЪЯТЫ&gt;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Т. Сабиро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Ф.Т. Сабировым правонарушения, доказывается протоколом об административном правонарушении № &lt;ДАННЫЕ ИЗЪЯТЫ&gt; от 9 марта 2022 года, в котором Ф.Т. Сабиров указал, что «&lt;ДАННЫЕ ИЗЪЯТЫ&gt;»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рапортом сотрудника полиции, постановлением о приводе от 9 марта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.Т. Сабир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ниса Талгатовича Сабир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7774310.</w:t>
      </w:r>
    </w:p>
    <w:p>
      <w:pPr>
        <w:pStyle w:val="Normal"/>
        <w:ind w:right="-5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