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32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Фирдуса Хамисовича Самигуллина, </w:t>
      </w:r>
      <w:r>
        <w:rPr>
          <w:rFonts w:eastAsia="Times New Roman"/>
          <w:sz w:val="28"/>
          <w:szCs w:val="28"/>
        </w:rPr>
        <w:t>&lt;ДАТА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января 2022 года около 9 часов 45 минут, Ф.Х. Самигуллин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11 январ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.Х. Самигуллин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Ф.Х. Самигуллин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2 января 2022 года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должника от 11 января 2022 года, постановлением о возбуждении исполнительного производства от 27 февраля 2019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.Х. Самигуллин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дуса Хамисовича Самигуллин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6695872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6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