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22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2 феврал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7.8 КоАП РФ в отношении Руслана Ринатовича Суфьянова, &lt;ДАТА&gt; года рождения, уроженца &lt;ДАННЫЕ ИЗЪЯТЫ&gt;, зарегистрированного по адресу: &lt;ДАННЫЕ ИЗЪЯТЫ&gt;, проживающего по адресу: &lt;ДАННЫЕ ИЗЪЯТЫ&gt;, &lt;ДАННЫЕ ИЗЪЯТЫ&gt;, &lt;ДАННЫЕ ИЗЪЯТЫ&gt;,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декабря 2021 года в 10 часов 05 минут, Р.Р. Суфьянов, будучи ознакомленным с постановлением судебного пристава-исполнителя &lt;ДАННЫЕ ИЗЪЯТЫ&gt; УФССП России по РТ от 27 декабря 2021 года о принудительном приводе, отказался следовать в &lt;ДАННЫЕ ИЗЪЯТЫ&gt;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.Р. Суфьянов не явился, извещен надлежащим образом, представил ходатайство о рассмотрении дела в его отсутствие, с протоколом согласен.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Р.Р. Суфьяновым правонарушения, доказывается протоколом об административном правонарушении № &lt;ДАННЫЕ ИЗЪЯТЫ&gt; от 28 декабря 2021 года, в котором Р.Р. Суфьянов указал «&lt;ДАННЫЕ ИЗЪЯТЫ&gt;»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бъяснением &lt;ДАННЫЕ ИЗЪЯТЫ&gt;, постановлением о приводе от 27 декабря 2021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.Р. Суфьян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лана Ринатовича Суфьян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6655937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